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моанализ деятельности МБОУ Покровская 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трук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 Общие сведения об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 Условия функционирования ОУ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 Данные о контингенте обучающихся, формах обучения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Информация о реализация права обучающихся на получение образова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 Режим работы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 Содержание образовательного процесс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Учебный план О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Сведения об учебных программах, используемых О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Формы освоения обучающимися образовательных програм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Информация о профильной направленности  обучения в соответствии с реализуемыми программам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Сведения о реализации инновационных программ и технолог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Информация о  дополнительных образовательных услуга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Воспитательная работа в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 Условия обеспечения образовательного процесс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Научно-методическое обеспечени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Кадровый потенциал О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Система педагогического менеджмента (система управления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Информационно-технологическое обеспечени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 Материально-техническая база О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 Медико-социальные условия пребывания учащихся в 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 Сведения об уровне подготовки выпускников ОУ (за 3 года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Результаты итоговой аттестации выпускников 9, 11, (12) класс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Итоги участия обучающихся в олимпиада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Информация о поступлении выпускников ОУ в учреждения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Результаты ЕГЭ выпускников общеобразовательного учрежд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 Результаты обучающихся  9-х классов общеобразовательного учреждения, сдававших государственную (итоговую) аттестацию по нов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моанализ деятельности МБОУ Покровская 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сведения об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8"/>
        <w:gridCol w:w="5977"/>
        <w:gridCol w:w="6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информ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ое наименование образовательного  учреждения в соответствии с Уставо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общеобразовательное   учреждение «Покровская средняя общеобразовательная школа № 3»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образовательного учре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830, Ростовская область, Неклиновский район,               село Покровское,  улица Ленина, 438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ефон / факс / сайт в Интернете / e-ma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 (863) 47–3–14–66  / факс нет  /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red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pokrsc3@yandex.ru</w:t>
              </w:r>
            </w:hyperlink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в: реквизиты документов принятия, согласования и утвер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т общим собранием коллектива Муниципального общеобразовательного учреждения Покровская средняя общеобразовательная школа № 3 протокол № 3 от 17 ноября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регистрирован: Межрайонная ИФНС России № 1 по Ростовской области  (Неклиновский территориальный участок 61036)  ГРН 2116171012807 от 07.12.2011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редитель (л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правление образования Администрации Неклиновского района Ростовской области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онно-правовая форм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общеобразовательное учреждение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идетельство о постановке на учет юридического лица в налоговом органе (серия, номер, дата, ИН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районным ИФНС России №1 по Ростовской области, территориальный участок 6123 по Неклиновскому району, ИНН 6123010296, КПП 612301001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идетельство о внесении записи в Единый государственный реестр юридических лиц (серия, номер, дата, кем выдано, ОГРН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рия 61 № 006579634 от 07.12.2011 года, Межрайонная инспекция Федеральной налоговой службы № 1 по Ростовской области, государственный регистрационный номер 1026101344939, за государственным регистрационным номером 2116171012802 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идетельство о праве на имущество (серия, номер, дата, кем выдано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-АГ№ 988746, выдано 24.03.2008 года Управлением Федеральной регистрационной службы по Ростовской обла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идетельство о праве на земельный участок (серия, номер, дата, кем выдано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-АГ № 988747, выдано 24.03.2008 года Управлением Федеральной регистрационной службы по Ростовской обла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ицензия на право ведения образовательной деятельности (серия, номер, дата выдачи и срок действия, кем выдана)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61ЛО1 № 0000273, регистрационный номер № 3045, выдано 27 ноября 2012 года, срок действия – бесср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я к лиценз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1  к лицензии на осуществление образовательной деятельности от 27 ноября 2012г.  Серия 61ПО1 № 0000507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реализуемых образовательных программ в соответствии с лицензие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ы начального общего образования, основного общего образования, среднего (полного) общего образования; Программы начального общего и основного общего образования, разработанные с учетом психофизического развития обучающихся 8 вида; Дополнительные программы углубленного изучения предметов, художественно-эстетической направленности, физкультурно-спортивной направленности, научно-технической направленности, культурологической направленности, военно-патриотической направленности, туристско-краеведческой направленности, эколого-биологической направленности.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идетельство о государственной аккредитации (серия, номер, дата выдачи и срок действия, кем выдана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ия 61А01 № 0000253, выданное 14 мая 2013 года Региональной службой по надзору и контролю в сфере образования Ростовской области. Свидетельство действует до 14 мая 2025 год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реализуемых образовательных программ в соответствии со свидетельством о государственной аккредит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образовательных программ начального общего, основного общего и среднего (полного) общего образования,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 и компенсирующего обучения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кальные акты учреждения: перечен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Локальные акты, регламентирующие административную и финансово-хозяйственную деятельнос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Положение об использовании школьного автоб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Положение о постановке на внутришкольный 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Положение о проведении профилактической работы по употреблению ПА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Положение о проведении общешкольных меро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Положение о программе воспитательной работы классного руко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Положение о проведении родительского педагогического всеобуч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Положение о внутришкольном мониторин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.Положение о внутришкольном контр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Положение о портфолио обучающихся начальных клас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.Положение о рабочей программе учебных курсов, предметов, дисциплин (модуле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Положение о безотметочном обучении в 1 класс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.Положение о библиотеке образовательного учре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.Требования к ведению ученических тетрадей и их провер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.Положение об организация питания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.Положение о ведении днев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.Порядок организации индивидуального обучения больных детей на д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.О порядке выставления итоговых отметок в аттест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.Положение о должностной инструкции дежурного администрат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.Положение о должностной инструкции дежурного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1. Должностные инструкции работников: административно-хозяйственного персонала (директор, заместители директора), учителей, педагога-психолога,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циального педагога, заведующей библиотекой, преподавателя-организатора ОБЖ, секретаря, повара, водителя, технического персонал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2.Положение о входном и текущем контроле и промежуточной аттес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Положение о </w:t>
            </w:r>
            <w:r>
              <w:rPr>
                <w:rFonts w:cs="Times New Roman" w:ascii="Times New Roman" w:hAnsi="Times New Roman"/>
              </w:rPr>
              <w:t>порядке выплаты материальной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ам Покровской средней школы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Положение о фонде стимулирования работников Покровской средней школы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5.Положение </w:t>
            </w:r>
            <w:r>
              <w:rPr>
                <w:rFonts w:cs="Times New Roman" w:ascii="Times New Roman" w:hAnsi="Times New Roman"/>
              </w:rPr>
              <w:t>о порядке оплаты труда и установления доплат и надбавок работникам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Порядок тарификации работников образовате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Локальные акты, регламентирующие деятельность профессиональных объедине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Положение о совете по здоров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Положение о совете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Положение о педагогическом совете шк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Положение о школьном консилиу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Положение о методическом сов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Положение о школьном методическом объедин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Положение о методической служб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Локальные акты, регламентирующие деятельность  органов самоуправления в шко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Положение о воспитательной работе классных руков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Требования к классному уго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Положение об организации экскурсионной работы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Положение об уполномоченном по правам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Положение о дежурстве по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Положение школьного объединения «Город Меч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Положение о Совете шк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.Положение об ученическом самоуправл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 Правила внутреннего трудового распоря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 Коллективный догов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Локальные акты, регламентирующие права участников образовательного процесс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Права и обязанности учащихся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Положение о требовании к внешнему ви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Положение о конкурсе «Ученик года школ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Правила поведения для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Положения о поощрениях и взыска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Порядок перевода обучающихся, имеющих по итогам года академическую задолженность по одному предме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Правила поведения для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.Положение о поддержании дисциплины и поря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Положение о правилах приема, перевода и отчисления обучающихс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ичие филиалов, их местонахождение, телефон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 Условия функционирования О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1.   Данные о контингенте обучающихся, формах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 01.09.2013 года. </w:t>
      </w:r>
    </w:p>
    <w:p>
      <w:pPr>
        <w:pStyle w:val="Normal"/>
        <w:spacing w:lineRule="auto" w:line="240" w:before="0" w:after="0"/>
        <w:rPr/>
      </w:pPr>
      <w:r>
        <w:rPr/>
        <w:t xml:space="preserve">Таблица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548"/>
        <w:gridCol w:w="1704"/>
        <w:gridCol w:w="1549"/>
        <w:gridCol w:w="137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ще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щ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(полное) общее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классов/ средняя наполняем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2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ющихся по  баз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м программам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ющихся по программ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лублённого изучения предметов (указать предметы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получения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ное –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ое –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тернат –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ющихся  в группах продлённого дн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ющихся по программ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2. Реализация права обучающихся на получение образования </w:t>
      </w:r>
    </w:p>
    <w:p>
      <w:pPr>
        <w:pStyle w:val="Normal"/>
        <w:spacing w:lineRule="auto" w:line="240" w:before="0" w:after="0"/>
        <w:rPr/>
      </w:pPr>
      <w:r>
        <w:rPr/>
        <w:t xml:space="preserve">Таблица 2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20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- 201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- 2012 уч.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- 2013 уч.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щихся, о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вторный курс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оличество учащихся, выбывших из ОУ,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люченных из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ывших на учебы в другие ОУ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ругим причи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Из числа выбывш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работают и не учатс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3. Режим работы школы </w:t>
      </w:r>
    </w:p>
    <w:p>
      <w:pPr>
        <w:pStyle w:val="Normal"/>
        <w:spacing w:lineRule="auto" w:line="240" w:before="0" w:after="0"/>
        <w:rPr/>
      </w:pPr>
      <w:r>
        <w:rPr/>
        <w:t xml:space="preserve">Таблица 3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уп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туп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туп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классы-33недели, 2-4-е классы – 35 недель. Каникулы в соответствии с уставом школы, в 1-х классах – дополнительные каникулы в феврал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ассы 35 недель, 9-е классы – 34 недели. Каникулы в соответствии с уставом школ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классы 35 недель, 11-й классы – 34 недели. Каникулы в соответствии с уставом школы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учебной недели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бучению в 1-м классе: учебные занятия проводятся только в первую смену;   в сентябре, октябре - по 3 урока в день по 35 минут каждый, в ноябре - декабре согласно расписанию по 35 минут каждый; январь - май согласно расписанию  по 45 минут каждый;                        Во 2-4-х классах учебные занятия проводятся во 2 смену по 45 минут кажды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у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у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перер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минут, после 2 и 3 уроков устраивается две перемены по 20 минут каждая для питания обучающихся; для учащихся 1-х классов после 2,4 уроков динамическая пауза 40 м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минут, после 2 и 3 уроков устраивается две перемены по 20 минут каждая для питания обучаю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минут, после 2 и 3 уроков устраивается две перемены по 20 минут каждая для 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ичность проведения промежу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и обучающихс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н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классов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хся, занимающихся в пер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н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а /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ов /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а / 2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классов/ обучающихся, занимающих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торую смену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ов/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 раздел. Содержание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.1. Учебный п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/ 2014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план (далее УП) МБОУ Покровская СОШ № 3 разработан в соответствии с п.2.6 ст. 32 Закона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школы 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ые положения Пояснительной записки к УП школы разработана на основе следующих нормативно – правовых документ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"Об образовании в Российской Федерации" (от 29.12. 2012 № 273-ФЗ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цеп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ая программ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останов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от 19.03.2001 № 196. Типовое положение об обще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постановление Правительства Российской Федерации от 09.09.1996  № 1058, от 20.07.2007 № 459. Типовое положение о вечернем (сменном) обще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риказ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30.08.2010 № 889 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приказ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-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Style19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-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-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-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37373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е распоряж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письма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-письмо Минобрнауки России от 09.02.2012 № 102/03 «О введении курса ОРКСЭ с 1 сентября 2012 год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каз районного управления образования Администрации Неклиновского района «О формировании учебных планов в общеобразовательных учреждениях района в 2013/ 2014 учебном году» № 266 от 26.04.2013 го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щеобразовательного учреждения Покровская средняя общеобразовательная школа № 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школы представляет недельный вариант распределения учебных часов начального общего, основного общего и среднего общего образ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для 1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 2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– 34 учебные недели. Продолжительность урока для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ласса – 35 минут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, 45 минут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, для 2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– 45 мину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для 5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sz w:val="24"/>
          <w:szCs w:val="24"/>
        </w:rPr>
        <w:t>-летний нормативный срок освоения образовательных программ основного общего образования, для 10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– н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летний нормативный срок освоения образовательных программ средне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обучающихся 5-8, 10 классов – 35 учебных недель, 9, 11 классов – 34 учебные недели, продолжительность урока – 45 мину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школы разработан для обучения в режим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sz w:val="24"/>
          <w:szCs w:val="24"/>
        </w:rPr>
        <w:t>-дне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П школы включает предметы федерального компонента (инвариантная часть) и компонента образовательного учреждения (вариативная часть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поненты представлены в следующих соотношения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едеральный компонент –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мпонент образовательного учреждения – 20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АЯ ШКО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для начальной школы разработан для 1, 2, 3 классов на основе стандарта нового поколения БУП для образовательных учреждений Российской Федерации начальное общее образование (приказ Минобразования науки РФ от 30.08.2010г., Примерный УП для общеобразовательных учреждений Ростовской области на 2013/ 2014 учебный год в рамках федерального государственного образовательного стандарта начального общего образования) и направлен на решение следующих цел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ние гражданской идентичности обучаю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общение обучающихся к общекультурным и национальным технологи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отовность к продолжению образования на последующих ступенях основ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ние здорового образа жизни, элементарных правил поведения в экстремальных ситуац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ичностное развитие обучающегося в соответствии с его индивидуальност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в 1, 2, 3 классах реализуется преимущественно за счет введения учебных курсов, обеспечивающих целостное восприятие ми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осуществляется на основе системно –  деятельностного подхода, а система оценки должна обеспечивать индивидуальные достижения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для 4 классов разработан в соответствии с БУП-2004г., реализующим федеральный компонент стандарта начального общего образования. Приоритетом начального общего образования является формирование общеучебных умений и навы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3-2014 учебный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федерального государственного образовательного стандарта начального обще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04"/>
        <w:gridCol w:w="709"/>
        <w:gridCol w:w="709"/>
        <w:gridCol w:w="86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858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.4pt" to="156.15pt,4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, француз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3-2014 учебный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БУП-2004 для начального обще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4236"/>
      </w:tblGrid>
      <w:tr>
        <w:trPr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right" w:pos="54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французский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)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ШКО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 основного общего образования – обеспечение личностного самоопределения учащих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ние нравственных качеств личности мировоззренческой позиции, гражданской зрел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отовности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вариантная часть УП основной школы разработана в соответствии с БУП-2004г., Примерным УП для общеобразовательных учреждений Ростовской области (недельный) на 2013/ 2014 учебный год в рамках реализации БУП-2004г. для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риативные часы распределены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иление преподавания русского языка в 5,6 классах по 1 часу в целях реализации принципа преемственности с начальной школой, обеспечения адаптации учащихся к новым для них условиям и организационным формам обучения, 0,5 часа русского языка в 9 классах используется для подготовки выпускников к сдаче экзамена в новой форме, имеет речеведческую направлен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силение преподавания алгебры в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ах по 1 часу;                                                         по физике в 8, 9 классах по 1 час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преподавание ОБЖ: 1 час в 5-7 классах; 0,5 часа в 9 классах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3/ 2014 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УП-2004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нов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09"/>
        <w:gridCol w:w="992"/>
        <w:gridCol w:w="709"/>
        <w:gridCol w:w="992"/>
        <w:gridCol w:w="851"/>
        <w:gridCol w:w="1417"/>
        <w:gridCol w:w="1276"/>
      </w:tblGrid>
      <w:tr>
        <w:trPr>
          <w:trHeight w:val="3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француз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/ 201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УП-2004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59"/>
        <w:gridCol w:w="1843"/>
      </w:tblGrid>
      <w:tr>
        <w:trPr>
          <w:trHeight w:val="3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5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француз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РШАЯ ШКО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-грамотной и мобильной личности, осознающей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выбранных целей разработан УП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на основе БУП для среднего общего образования (приказ Министерства образования и науки РФ от 03 июня 2011г. № 1994), Примерного УП для общеобразовательного учреждений Ростовской области (недельный) на 2013/ 2014 учебный год в рамках реализации БУП-2004г. для средне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 разработан на основе универсального УП непрофильного обучения. Часы федерального компонента направлен на сохранении единого образовательного пространства на территории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риативный компонент использован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предметы по выбору на базовом уровн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1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1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2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– 1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 – 1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онент образовательного учрежд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2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– 1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2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час русского языка, 1 час обществознания используется для усиления базового уровня в связи с обязательной итоговой аттестацией по данному предме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1 часу по информатике и ИКТ направлено на удовлетворение познавательных интересов обучающихся в сферах информационных технологий и безопасности жизне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 школы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 2004г. и задает общие рамки перехода школы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10 класс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/ 201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УП-2004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го (полного)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276"/>
        <w:gridCol w:w="1701"/>
        <w:gridCol w:w="184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чреждения</w:t>
            </w:r>
          </w:p>
        </w:tc>
      </w:tr>
      <w:tr>
        <w:trPr>
          <w:trHeight w:val="5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чени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француз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11 класс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/ 2013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УП-2004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го (полного)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701"/>
        <w:gridCol w:w="29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чреждения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француз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.2. Сведения об учебных программах, реализуемых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аблица 4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85"/>
        <w:gridCol w:w="1811"/>
        <w:gridCol w:w="2555"/>
        <w:gridCol w:w="170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(госуд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енная, авторска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 программе (для государственных –  издательские реквизиты, для  авторских – автор и рецензент, протокол утверждени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ы,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углубл., коррекц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.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уп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С. Соловейчик, Н.С. Кузьменко Русский язык// Гармония.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Полякова Русский язык// Л.В. Занк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Кубасова.  Литературное чтение// Гармония.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Кубасова.  Литературное чтение// Гармо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Б. Истомина Математика// Гармония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.Б. Истомина Математика// Гармо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Г. Поглазова Окружающий мир // Гармония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Плешаков Окружающий мир// Школа Росс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М. Конышева Технология// Гармония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, Ассоциация, 21 век, 2011г.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М. Конышева Технология// Гармония 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, Ассоциация, 21 век, 2010-2011г.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.М. Неменский. Изобразительное искусство и художественный труд//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М. Неменский. Изобразительное искусство и художественный труд// 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, А.А. Зданевич  Физическая культура//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, А.А. Зданевич  Физическая культура// 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Л. Шевченко Православная культура// 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поддержки культурно-исторических традиций Отечества, 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Кулигина Французский язык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Кулигина Французский язык 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И. Науменко, В.В. Алеев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. 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И. Науменко, В.В. Алеев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. Начальные кл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.  Базовый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туп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к УМК М.М. Разумов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09-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9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по литературе для общеобразовательных уч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Ф. Курдюм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«Просвещение»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ереговская «Синяя птица»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Селиванова «Синяя птица»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-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-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-201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-9 Базовый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Я. Виленкин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, 2010-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6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Г. Мордкович Алгебра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, 2010-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Атанасян Геометр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-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Перышкин Физика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-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Д. Угринович Информатика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Плешаков Природоведение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. Беляев Биолог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, Сонин А.А. Плешаков Дрофа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Алексеев Географ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 класс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Алексеев Географ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С. Габриэлян Хим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 Базовый</w:t>
            </w:r>
          </w:p>
        </w:tc>
      </w:tr>
      <w:tr>
        <w:trPr>
          <w:trHeight w:val="11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сновного (общего)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 Вигасин, Г.И. Годер «История Древнего мира» Москва, Просвещение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Сванидзе История средних веков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 Агибалов, Г.М. Донской Москв, Просвещение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Сахаров История России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В. Черникова Дрофа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.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Я. Юдовская Всеобщая истор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Я. Юдовская, Москва, Провещение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.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Данилов История России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Данилов, Л.Г. Косулина, Москва, Просвещение А.Я. Юд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. Базовый</w:t>
            </w:r>
          </w:p>
        </w:tc>
      </w:tr>
      <w:tr>
        <w:trPr>
          <w:trHeight w:val="6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Алекс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Алексашкина Мнемозина 2009-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Боголюбов Обществознание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Боголюбов Москва,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-9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, А.А. Зданевич  Физическая культура//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 Вангородский ОБЖ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9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И. Науменко, В.В. Алеев Музыка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а, Дрофа 2011-2012 год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М. Неменский. Изобразительное искусство//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, 2010-2011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Рапацкая МХК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ОС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. Базовый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Д. Симоненко Технолог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нтана-Граф, 2010-2011 го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Л. Хотунцов Технология Программы основного (общего)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емозина, 2010-2011 го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. Базовый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тупень</w:t>
            </w:r>
          </w:p>
        </w:tc>
      </w:tr>
      <w:tr>
        <w:trPr>
          <w:trHeight w:val="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 Греков Русский язык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,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1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Зинин Литература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4c15c19c20"/>
                <w:color w:val="000000"/>
                <w:sz w:val="22"/>
                <w:szCs w:val="22"/>
              </w:rPr>
              <w:t>Русское слово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овлев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.Я. Григорьева Французский язык Программы среднего (полного) общего образов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а, Просвещение, 2010-2011 го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1. Базовый 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,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Г. Мордкович Алгебр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Атанасян Геометр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зина, 2010-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Просвещение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Я. Мякишев Физика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Просвещение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Д. Угринович Информатика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К. Беляев, П.Н. Бородин Биология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Просвещение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Максаковский География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Просвещение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С. Габриэлян Химия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Данилов История России и мира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Просвещение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Боголюбов Обществознание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, А.А. Зданевич  Физическая культура//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«Просвещение» 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11.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Н. Латчук ОБЖ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10-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Рапацкая МХК Программы среднего (полного) общ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ОС,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-11. Базовы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.3. Профильность обучения в соответствии с реализуемыми образовательными программами. </w:t>
      </w:r>
    </w:p>
    <w:p>
      <w:pPr>
        <w:pStyle w:val="Normal"/>
        <w:spacing w:lineRule="auto" w:line="240" w:before="0" w:after="0"/>
        <w:rPr/>
      </w:pPr>
      <w:r>
        <w:rPr/>
        <w:t xml:space="preserve">Таблица 5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ьные факульта-тивы, спецку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 (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е количество часов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4. Система дополнительных образовательных услуг, реализуемых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вязь с социумом (представить схему); смотри 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Дополнительные образовательные услуги, реализуемые ОУ. </w:t>
      </w:r>
    </w:p>
    <w:p>
      <w:pPr>
        <w:pStyle w:val="Normal"/>
        <w:spacing w:lineRule="auto" w:line="240" w:before="0" w:after="0"/>
        <w:rPr/>
      </w:pPr>
      <w:r>
        <w:rPr/>
        <w:t xml:space="preserve">Таблица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16"/>
        <w:gridCol w:w="1707"/>
        <w:gridCol w:w="1752"/>
        <w:gridCol w:w="195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(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звитие каки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направлены форм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втомоделировани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ОДЦ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ый клубо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ОДЦ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альны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искус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еографическ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Р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олюб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льная грамо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искус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иды дополнительных услуг: образовательные, развивающие,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6. Воспитательная система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Условия для самореализации обучающихся </w:t>
      </w:r>
    </w:p>
    <w:p>
      <w:pPr>
        <w:pStyle w:val="Normal"/>
        <w:spacing w:lineRule="auto" w:line="240" w:before="0" w:after="0"/>
        <w:rPr/>
      </w:pPr>
      <w:r>
        <w:rPr/>
        <w:t xml:space="preserve">Таблица 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1"/>
        <w:gridCol w:w="3302"/>
        <w:gridCol w:w="23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в % от общего количества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И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се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-центр «Рит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зайне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мире  музык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Экологический десан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и-Денс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уриз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Всезнай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истори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Донского кра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новедени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виды деятельности: творческая (художественная само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творчество), спортивно-оздоровительная, общественная и друг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Сведения об участии обучающихся в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8 </w:t>
      </w:r>
    </w:p>
    <w:p>
      <w:pPr>
        <w:pStyle w:val="Normal"/>
        <w:spacing w:lineRule="auto" w:line="240" w:before="0" w:after="0"/>
        <w:rPr/>
      </w:pPr>
      <w:r>
        <w:rPr/>
        <w:t xml:space="preserve">Таб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(район, область, федеральн., междуна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 от общего кол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0 – 2011 уч.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лимпиад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/ 1/ 0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 -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нкурс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26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6-3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мотры, фестивал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1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 /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-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соревнования, спартакиады, тур с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/8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-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Другое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 / 0 /14 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-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/42/5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5-78%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011 – 2012 уч.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лимпиад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/ 1/ 0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1 11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нкурс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112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FF0000"/>
              </w:rPr>
              <w:t>1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-3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мотры, фестивал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6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34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-2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соревнования, спартакиады, тур с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8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-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Другое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 /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– 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93/54/1/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8-92%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012-2013 уч.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лимпиад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/ 0/ 0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 7%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нкурсы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23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3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6 -  4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мотры, фестивал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5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1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 – 1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соревнования, спартакиады, тур с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57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 – 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Другое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/ 0 / 0 /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 – 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1/47/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9-87,5%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3-204 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3/12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-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отры, фестив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/45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- 2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соревнования, спартакиады, турс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/1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-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руг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/15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-1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7/74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2-8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Работа с родителями </w:t>
      </w:r>
    </w:p>
    <w:p>
      <w:pPr>
        <w:pStyle w:val="Normal"/>
        <w:spacing w:lineRule="auto" w:line="240" w:before="0" w:after="0"/>
        <w:rPr/>
      </w:pPr>
      <w:r>
        <w:rPr/>
        <w:t xml:space="preserve">Таблица 9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обучения родителей педагогическим зн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ий педвсеобу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Данные о правонарушениях, преступлениях несовершеннолетних (за 3 года) </w:t>
      </w:r>
    </w:p>
    <w:p>
      <w:pPr>
        <w:pStyle w:val="Normal"/>
        <w:spacing w:lineRule="auto" w:line="240" w:before="0" w:after="0"/>
        <w:rPr/>
      </w:pPr>
      <w:r>
        <w:rPr/>
        <w:t xml:space="preserve">Таблица 10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и 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и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ступ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ящих на учет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П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ятых с учета в ОППН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-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енно- опасное деяние (краж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-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енно- опасное деяние (краж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-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енно- опасное деяние (краж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 раздел. Условия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1. Научно-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Данные о методических разработках (за 3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4395"/>
        <w:gridCol w:w="4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дготовленных методических разработок (всего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апечатанных метод. разра-боток (в сборниках, журналах, статьи, реферат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научно-мето-дического симпозиума «Электронные ресурсы в непрерывном образовании ЭРНО-2011»// г. Ростов-на-Дону, Изд. ЮФУ,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компьютерных технологий на уроках МХК. Использование в работе групповых педагогических технолог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научно-мето-дического симпозиума «Электронные ресурсы в непрерывном образовании ЭРНО-2011»// г. Ростов-на-Дону, Изд. ЮФУ,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к уроку окружающего мира, 4 класс. Тема: «Сокровища Земли», УМК «Школа России», автор Плешак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лектронной площадке Сетевое обра-зовательное сообщество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penclass</w:t>
            </w:r>
            <w:r>
              <w:rPr>
                <w:rFonts w:cs="Times New Roman" w:ascii="Times New Roman" w:hAnsi="Times New Roman"/>
                <w:color w:val="000000"/>
              </w:rPr>
              <w:t>»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нформационных технологий на уроках математи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нные ресурсы в непрерывном образовании ЭРНО-2011»// г. Ростов-на-Дону, Изд. ЮФУ,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ритмическое воспитание как средство здоровьесбережения млад-ших школьников» - (сохранение и укре-пление правильной осанки, зрения, раз-витие дыхательной систем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Пешех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МИ «Педсове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учебный материал к модулю по основам православн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нные ресурсы в непрерывном образовании ЭРНО-2011»// г. Ростов-на-Дону, Изд. ЮФУ,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ектного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учителя-предметника с использованием современных педагогиче-ских технологий в УВП в условиях инфор-матизации сельской школы и в рамках про-фильной и предпрофильной подготовки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научно-ме-тодического симпозиума «Электронные ресурсы в непрерывном образовании ЭРНО-2011»// г. Ростов-на-Дону, Изд. ЮФУ,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овышения интеллектуальной активности учащихся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научно-ме-тодического симпозиума «Электронные ресурсы в непрерывном образовании ЭРНО-2011»// г. Ростов-на-Дону, Изд. ЮФУ,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лекции в таблицах, схемах и определениях для 10-11 классов по темам: «Основные понятия механики», «Динамика», «Кинематика»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для 8, 9, 11 классов по теме «Магнитное пол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использования ИКТ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научно-ме-тодического симпозиума «Электронные ресурсы в непрерывном образовании ЭРНО-2012»// г. Ростов-на-Дону, Изд. ЮФУ, 2012; Сборник тру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 xml:space="preserve"> Южно-Российской межрегиональной научно- практической конференции выставки «Информационные технологии в образо-вании-2012» 31 октября-2 ноября 2012г. г. Ростов-на-До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формационных технологий на уроках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 xml:space="preserve"> Южно-Российской межрегиональной научно- практической конференции выставки «Информацион-ные технологии в образовании-2012» 31 октября-2 ноября 2012г. г. Ростов-на-До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оектного метода на уроках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 xml:space="preserve"> Южно-Российской межрегиональной научно- практической конференции выставки «Информацион-ные технологии в образовании-2011» 31 октября-2 ноября 2012г. г. Ростов-на-Дону; сборн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науч-но-методического симпозиума «Элект-ронные ресурсы в непрерывном образо-вании ЭРНО-2012»// г. Ростов-на-Дону, Изд. ЮФУ,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электронных ресурсов при использо-вании модели самоанализа на уроках рус-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нные ресурсы в непрерывном образовании ЭРНО-2012»// г. Ростов-на-Дону, Изд. ЮФУ,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воспитание школьни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жение. Работа классного ру-ководителя по направлению «Здоров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средств информационных технологий при реализации технологии проект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нные ресурсы в непрерывном образовании ЭРНО-2012»// г. Ростов-на-Дону, Изд. ЮФУ,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работы использования информацион-ных технологий на уроках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нные ресурсы в непрерывном образовании ЭРНО-2012»// г. Ростов-на-Дону, Изд. ЮФУ,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подход в обуч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 младших школь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онные ресурсы в непрерывном образовании ЭРНО-2012»// г. Ростов-на-Дону, Изд. ЮФУ, 20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для «Математических боев» «Брейн-ринг» для обучающихся 5-6 классов 2014 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етодическая копил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го сай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ая работа «Диалектизм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доровьесберегающих технологий на уроках музы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азработки уроков по теме «Системно-деятельностный подход в обучен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кружающему м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зобразительному искус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глийскому языку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даренными детьми в школьном клубе «Дизайнер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декомпозиций при решении неравенст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лавянская письменность в системе медиаобразование»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Участие преподавателей и учащихся в научно-методической работе </w:t>
      </w:r>
    </w:p>
    <w:p>
      <w:pPr>
        <w:pStyle w:val="Normal"/>
        <w:spacing w:lineRule="auto" w:line="240" w:before="0" w:after="0"/>
        <w:rPr/>
      </w:pPr>
      <w:r>
        <w:rPr/>
        <w:t xml:space="preserve">Таблица 12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3828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ых работ, их 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во участвующи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елян И.Ю., Даниленко Е.С., Мищенко А.В., Шантарович О.В., Гайдаревская Г.Н., Вотинова Н.В., Паленая Е.Н., Петренко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«Школы юного исследователя» для обучающихся 2-4 классов в рамках реализации районного проекта «Одаренные де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елян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для завучей школ района «Федеральный государственный образовательный стандарт. Управленческие аспекты введения ФГ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я районного методического объединения учителей начальных классов на тему «Современный урок – основа эффективного и качественного образования. Требования ФГОС к современному у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районного методического объединения учителей начальны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ысых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«Школы мастерства» для обучающихся 6-7 классов в рамках реализации районного проекта «Одаренные дети» (Изучение способов работы живописи: мазками, по-сырому). Тема «Храмы Рус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районной олимпиады по ИЗО «Мир сказ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художественной мастерской «Достижения космо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районного методического объединения учителей изобразительного искус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нч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районном методическом объединении учителей русского языка и литературы «Результаты проверки работ выпускников 9 классов по русскому языку (ГИА-9) с участием ТП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диен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районного методического объединения учителей физ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конкурс «Информацион-ные технологии в руках учителя-2011», номинация «Электронное приложение к уроку в сред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Информацион-ные технологии в руках учителя-2011», номинация «Фотограф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этап Всероссийского детского экологического форума «Зеленая планета 2010». Номинации «Эко-объектив», «Зеленая планета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Российского национального конкурса водных проектов старшеклассников-201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этап акции «Я – гражданин России» - проект «Здоровая н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артинейджер-20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юнкоров «Свой голос-201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, игровая программа «Пресс-марафон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«мир начинается с дет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-2011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ы детей с ограниченными возможностями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лодежная команда губернато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газет «По долинам и по взгорьям»</w:t>
            </w:r>
            <w:r>
              <w:rPr>
                <w:rFonts w:cs="Times New Roman" w:ascii="Times New Roman" w:hAnsi="Times New Roman"/>
                <w:color w:val="000000"/>
              </w:rPr>
              <w:t>, посвященного 66-летию Победы в Великой Отечественной вой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леная Е.В., Артемова С.И., Костенко Е.П., Панченко М.А., Тараненко Л.Н., Лысых Г.А., Свиридова К.Г., Коваленко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районного фестиваля иностранной песни «День музыки» в рамках реализации районного проекта «Одаренные де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диен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астер-классе для учителей физики в рамках Фестиваля популярной науки «Дни науки фонда «Динас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ебинаре «Использование УМК Л.С. Хижняковой, А.А. Синявиной при  обучении школьников физике в условиях перехода к ФГОС 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мероприятия «Физические бои для учащихся 7-8 клас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екции физиков на районных педагогических чтени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лен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ластном семинаре-практикуме «Инновационная деятельность в вокальных и инструментальных объединениях» (свидетельство № 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районном семинаре «Учитель и стандарты нового поко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астер-класса «Домашний оркестр из подручных средств» (районный конкурс Учитель Года-20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ткрытого урока «Роль музыки в кинофильмах» на районном методическом сове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елян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районного методического объединения учителей начальны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елян И.Ю., Даниленко Е.С., Мищенко А.В., Шантарович О.В., Гайдаревская Г.Н., Вотинова Н.В., Паленая Е.Н., Петренко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«Школы юного исследователя» для обучающихся 2-4 классов в рамках реализации районного проекта «Одаренные де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прина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районного методического объединения учителей техн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ысых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«Школы мастерства» для обучающихся 6-7 классов в рамках реализации районного проекта «Одаренные дети». Тема «Подводный мир». Знакомство с различными способами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художественной мастерской во время проведения районного мероприятия по французскому языку на тему «С.-Экзюпери «Маленький прин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районного методического объединения учителей изобразительного искус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емов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с докладом «Использование информационных технологий на уроках математики»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м научно-методическом симпозиуме «ЭРНО-2012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Информацион-ные технологии в руках учителя-2012», номинация «Фото-201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Информацион-ные технологии в руках учителя-2012», номинация «Демотиваторы-20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нч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е на районном методическом объединении учителей русского языка и литературы «Результаты проверки работ выпускников 9 классов по русскому языку (ГИА-9) с участием ТП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е на районных майских педагогических чтениях «Особенности проверки работы выпускников 9 классов по русскому языку (ГИА-9) с участием ТПК в 2012 году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леная Е.В., Некрас Т.В., Костенко Е.П., Панченко М.А., Тараненко Л.Н., Лысых Г.А., Емельянцева А.В., Тимофеева Л.А., Свиридова К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районного мероприятия «Путешествие продолжается» в рамках реализации районного проекта «Одаренные де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Славен Дон» в рамках Всероссийского конкурса «Моя малая родина: природа, культура, этнос»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этап конкурса исследовательских краеведческих работ «Отечество» - Донская земля прославленная великими земляками-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ой фестиваль «Образование. Карьера. Бизне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исследовательской работы «Сколько весит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Гордость Отеч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областная акция «Я – гражданин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и областной конкурс отрядов Ю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топись фотофак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«Молодежная команда губернатора-201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«Мир начинается с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газет, посвященных 200-летию войны 1812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 областной конкурс кормушек «Тепло твоих р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пифанов С.Н., Коваленко А.О., Костенко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лощадки «Защитники Отечества» на районном школьном форуме «Шаг в будущее-201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гушина Н.Н., Артемова С.И., Коваленко А.О., Костенко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семинара для заместителей директоров по воспитательной работе «Управление воспитательным процессом в новы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диенко Т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м научно-методическом симпозиуме «Электронные ресурсы в непрерывном образовании» по теме: «Организация работы учителя предметника с использованием современных педагогических технологий в УВП в условиях информатизации сельской школы и в рамках профильной подготовки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е ЮФУ по вопросам дистанцио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мероприятия «Физические бои для учащихся 7-8 классов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пифанов С.Н., Костенко Е.П., Коваленко А.О., Пегушин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форум старшеклассни-ков «Шаг в будущее». Образовате-льные площадки «Защитники Оте-чества», «Самоуправление», «Я и право. Молодежное патрулирова-ни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6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пифанов С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йонный конкурс «А ну-ка, парн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конкурс работ по декоративно-прикладному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е учебно-полевые сборы юношей 10 класс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пифанов С.Н., Коваленко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конкурс отрядов Ю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пифанов С.Н., Кириченко Л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йонный туристический с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лен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смотр хоровы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образовательный форум «Азбука позн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сероссийский дистанционный конкурс по 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экологический конкурс «Родные просторы»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айонная программа «Одаренные де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емова С.И., Мурзак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довенко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Математический «Брейн-ринг» для обучающихся 5-6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раненко Л.Н., Тимоф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Школа юного филоло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форум «Азбука познания» (секция «Грамота.Р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елян И.Ю., Даниленко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Школа юного исследователя» (начальные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ысых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Школа мастерства» (ИЗ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ластной конкурс рисунков по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конкурс рисунков, посвященный юбилею И.А.Кры-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ластная олимпиада по ИЗ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ая выставка, посвященная созданию российского фл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конкурс, посвященный природе Дон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лодова И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«Мастер-класс по техноло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тенко Е.П., Свиридова К.Г., Лео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Познай мир через сказку» для обучающихся начальный классов (английский, французский язы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валенко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ая, областная акция «Я – гражданин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ластной конкурс социальных проектов среди отрядов волонтеров «Добрый ма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ластной образовательный проект «Молодежная команда Губернат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ластной конкурс волонтерских отрядов «От сердца к сердцу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емов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йонный конкурс «Лучшая детская компьютерная разрабо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Инновационная деятельность учреждения (по желанию учреждения) </w:t>
      </w:r>
    </w:p>
    <w:p>
      <w:pPr>
        <w:pStyle w:val="Normal"/>
        <w:spacing w:lineRule="auto" w:line="240" w:before="0" w:after="0"/>
        <w:rPr/>
      </w:pPr>
      <w:r>
        <w:rPr/>
        <w:t xml:space="preserve">Таблица 13 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552"/>
        <w:gridCol w:w="2582"/>
        <w:gridCol w:w="14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, те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и зада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и когда утверждена тема и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ый руково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Ф.И.О., долж., уче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емый 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н.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льтат 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к таблице приложить концепцию и программу развития, смотри 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2. Кадровый потенциал 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Сведения о педагогических работниках (включая административных и других работников, ведущих педагогическую деятельность). </w:t>
      </w:r>
    </w:p>
    <w:p>
      <w:pPr>
        <w:pStyle w:val="Normal"/>
        <w:spacing w:lineRule="auto" w:line="240" w:before="0" w:after="0"/>
        <w:rPr/>
      </w:pPr>
      <w:r>
        <w:rPr/>
        <w:t xml:space="preserve">Таблица 14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304"/>
        <w:gridCol w:w="6"/>
        <w:gridCol w:w="1803"/>
      </w:tblGrid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едагогического персонала по должностя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жат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лжности (указать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ученую степ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 звание Заслуженный уч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Сведения о руководителях ОУ </w:t>
      </w:r>
    </w:p>
    <w:p>
      <w:pPr>
        <w:pStyle w:val="Normal"/>
        <w:spacing w:lineRule="auto" w:line="240" w:before="0" w:after="0"/>
        <w:rPr/>
      </w:pPr>
      <w:r>
        <w:rPr/>
        <w:t xml:space="preserve">Таблица 15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765"/>
        <w:gridCol w:w="237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(полностью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ая ка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ия по администр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й работ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ой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иенко Дмитрий Владимир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видам деятель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чебно-воспитатель-ной работе – Пегушина Надежда Никола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спитательной работе – Костенко Елена Пет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министративно-хозяйственной части – Гречиха Людмила 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Участие отдельных педагогов в конкурсах педагогических достижений </w:t>
      </w:r>
    </w:p>
    <w:p>
      <w:pPr>
        <w:pStyle w:val="Normal"/>
        <w:spacing w:lineRule="auto" w:line="240" w:before="0" w:after="0"/>
        <w:rPr/>
      </w:pPr>
      <w:r>
        <w:rPr/>
        <w:t xml:space="preserve">Таблица 16 </w:t>
      </w:r>
    </w:p>
    <w:tbl>
      <w:tblPr>
        <w:tblW w:w="11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5244"/>
        <w:gridCol w:w="1062"/>
        <w:gridCol w:w="15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(район, область и т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ная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педагогических идей «Открытый урок»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-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информационных технологий в руках учителя-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елян И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Лучших учителей Российской Федерации в рамках приоритетного национального проекта «Образование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-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еат Гу-бернаторской прем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а С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информационных технологий в руках учителя-2012, номинация «Электронное приложение к уроку в сред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ад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едагогического мастерства «Самый классный классны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ная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Учитель Года-2012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Учитель Года Дона-2012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А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Лидер года-2014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4. Сведения о повышении квалификации педагогических и руководящих кад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6"/>
        <w:gridCol w:w="1450"/>
        <w:gridCol w:w="1415"/>
        <w:gridCol w:w="1450"/>
        <w:gridCol w:w="1416"/>
        <w:gridCol w:w="1451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овышения квалификации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201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201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-2012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ир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семин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фор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94"/>
        <w:gridCol w:w="2268"/>
        <w:gridCol w:w="1985"/>
        <w:gridCol w:w="1951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овышения квалификации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-201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-2014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иро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семина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фор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3. Система педагогического менеджмента (система управл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тически показать государственно-общественные формы управления деятельностью педколлектива, а  также представить деятельность органов детского самоуправления, смотри 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4. Материально-техническое обеспечение и оснащение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 Перечень компьютеров, имеющихся в ОУ </w:t>
      </w:r>
    </w:p>
    <w:p>
      <w:pPr>
        <w:pStyle w:val="Normal"/>
        <w:spacing w:lineRule="auto" w:line="240" w:before="0" w:after="0"/>
        <w:rPr/>
      </w:pPr>
      <w:r>
        <w:rPr/>
        <w:t xml:space="preserve">Таблица 17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59"/>
        <w:gridCol w:w="524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омпью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используются (на ур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ульт. занятии, управл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.)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, факульт. занят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 (переносно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2. Наличие в ОУ оргтехники и технических средств обучения  </w:t>
      </w:r>
    </w:p>
    <w:p>
      <w:pPr>
        <w:pStyle w:val="Normal"/>
        <w:spacing w:lineRule="auto" w:line="240" w:before="0" w:after="0"/>
        <w:rPr/>
      </w:pPr>
      <w:r>
        <w:rPr/>
        <w:t xml:space="preserve">Таблица 18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гры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Аудио-цен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п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МФ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Видеокаме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Фотоаппар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Графопро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Аудио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Интерактивная дос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Экран проекцио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Про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Интерактивный аппаратно-программный 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При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Акустический 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3 Учебно-наглядные пособия </w:t>
      </w:r>
    </w:p>
    <w:p>
      <w:pPr>
        <w:pStyle w:val="Normal"/>
        <w:spacing w:lineRule="auto" w:line="240" w:before="0" w:after="0"/>
        <w:rPr/>
      </w:pPr>
      <w:r>
        <w:rPr/>
        <w:t xml:space="preserve">Таблица 19 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й предмет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собий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Лабораторный набор для изготовления моделей по математи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етр демонстрационный; модел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Демонстрационные пособия «Сказочный счет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асса цифр «Учись считать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Компакт-диск «Математика 1 класс» (Начальная школа. Уроки КиМ. 1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мпакт-диск «Математика 1 класс» (Начальная школа. Уроки КиМ. 2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Компакт-диск «Математика 1 класс» (Начальная школа. Уроки КиМ. 3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Компакт-диск «Математика 1 класс» (Начальная школа. Уроки КиМ. 4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Компакт-диск «Математика 2 класс» (Начальная школа. Уроки КиМ. 1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Компакт-диск «Математика 2 класс» (Начальная школа. Уроки КиМ. 2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Компакт-диск «Математика 3 класс» (Начальная школа. Уроки КиМ. 1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мпакт-диск «Математика 3 класс» (Начальная школа. Уроки КиМ. 2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мплект «Оси координат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Комплект наглядных пособий «Грамматические разбор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Комплект наглядных пособий «Изучение чис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сятк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Комплект наглядных пособий «Таблицу умножения учим с увлечение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Комплект таблиц «Веселая матема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Комплект таблиц для начальной школы «Математика. Арифметические действ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мплект таблиц для начальной школы «Математика. Величины. Единицы измерения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Комплект таблиц для начальной школы «Математика. Задач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Комплект таблиц для начальной школы «Математика. Математика вокруг нас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Комплект таблиц для начальной школы «Математика. Нумерация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Лента измерительная с сантиметровыми делен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Линейка классная деревян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Линейки классная пластмассов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Набор «Тела геометрически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Набор «Части целого. Простые дроб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Демонстрационный набор геометрических т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Набор цифр от 1 до 1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Набор цифр, знаков с магнитным крепление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Перекидное табло для устного сч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Суперпапка «Математика от 1 до 20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Угольники классные пластмассовы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Циркуль классный пластмассов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Часовой циферблат раздаточный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Модель «Единицы Объем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Модель час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Модель-аппликация «Множест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Модель-аппликация «Числовая пряма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Демонстрационное пособие «Касса Лента букв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Набор демонстрационных таблиц «Треугольник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Набор демонстрационных таблиц  «Вектор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Набор демонстрационных таблиц «Многоугольник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6.Набор демонстрационных таблиц «Стереометрия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.Набор демонстрационных таблиц «Функции и их график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Комплект наглядно-методических материалов «Свойства функций, построение графиков функций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Таблицы демонстрационные «Математика 5 класс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Таблицы демонстрационные «Математика 6 класс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Портреты выдающихся математ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Комплект таблиц «Веселая матема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Опорные таблицы по математике 1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Опорные таблицы по математике 2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Опорные таблицы по математике 3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збука подвиж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Касса букв класс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асса слог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мпакт-диски по русскому язы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Модель-аппликация «Звукобуквенная лент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Набор таблиц «Словарные слов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Модель-аппликация «Набор звуковых схе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Опорные таблицы по русскому языку 1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Опорные таблицы по русскому языку 2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Опорные таблицы по русскому языку 3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Таблица «Азбука в картинках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мпакт-диск «Обучение грамоте 1 класс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Таблицы демонстрационные «Русский алфавит в картинках» (с транскрипцией)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Плакаты, </w:t>
            </w:r>
            <w:r>
              <w:rPr>
                <w:rFonts w:cs="Times New Roman" w:ascii="Times New Roman" w:hAnsi="Times New Roman"/>
              </w:rPr>
              <w:t>таблицы демонстрационные "Правописание  гласных в корне слов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Комплект таблиц «Русский алфавит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Комплект таблиц для начальной школы «Обучение грамоте. Алфавит в загадках, пословицах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Комплект таблиц для начальной школы «Обучение грамоте. Письмо и развитие реч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Комплект таблиц для начальной школы «Обучение грамоте. 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Комплект таблиц для начальной школы «Русский язык. Глагол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Комплект таблиц для начальной школы «Русский язык. Имя прилагательно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Комплект таблиц для начальной школы «Русский язык. Имя существительно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Комплект таблиц для начальной школы «Русский язык. Местоимени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Комплект таблиц для начальной школы «Русский язык. Орфография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Комплект таблиц для начальной школы «Русский язык. Предложени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одель «Строение Земл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Гербарий «Для начальной школ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Глобус физ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Датчики относительной влаж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Датчики расстоя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атчики св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Датчики сил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Датчики содержания кислород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Датчики температуры поверх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Датчики частоты сердечных сокращ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Коллекция «Лен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ллекция «Плоды сельскохозяйственных растений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Коллекция «Полезные ископаемы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Коллекция «Почва и ее состав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Коллекция «Хлопок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Коллекция «Шерсть»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Коллекция «Шишки, плоды, семена деревьев и кустарников»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Компакт-диск «Анатомия для детей»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Компакт-диск «Весн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Компакт-диск «Зим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Компакт-диск «Лет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Компакт-диск «Осен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Компакт-диск «Окружающий мир 1 класс» (Начальная школа. Уроки КиМ 1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Компакт-диск «Окружающий мир 1 класс» (Начальная школа. Уроки КиМ 2 часть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Компакт-диск «Окружающий мир 2 класс» (Начальная школа. Уроки КиМ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Компакт-диск «Окружающий мир 3 класс» (Начальная школа. Уроки КиМ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Компакт-диск «Окружающий мир 4 класс» (Начальная школа. Уроки КиМ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Комплект таблиц «Грибы съедобные и не съедобны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Коробка для изучения насекомых с лупо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Методическое пособие для преподавателей биологии «Насекомые Ростовской области. Бабочк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Модель-аппликация «Здоровье человек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Модель-аппликация Природные зон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Модель-аппликация «Уход за комнатными растениям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.Набор предметных картинок «Бытовая техника. Професси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оры предметных картинок «Транспорт. Мебель, предметы интерьер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.Набор предметных картинок «Фрукты, ягоды, орехи. Посуд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Набор карточек «Домашние животны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Плакат пластиковый «Дневные бабочки Ростовской области» Часть 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Плакат пластиковый «Дневные бабочки Ростовской области» Часть 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Плакат пластиковый «Дневные бабочки Ростовской области» Часть 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Плакат пластиковый «Жуки Ростовской области» Часть 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Плакат пластиковый «Жуки Ростовской области» в трех частях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Плакат пластиковый «Жуки Ростовской области» в трех частях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Слайд-комплект по начальной школе «Времена год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Слайд-комплект по начальной школе «Дерево и его значение в жизн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Слайд-комплект по начальной школе «Домашние и дикие животны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Слайд-комплект по начальной школе «Живая и неживая природ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Слайд-комплект по начальной школе «Животные»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Слайд-комплект по начальной школе «Земля, Солнце, Луна и звезд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Слайд-комплект по начальной школе «Мир насекомых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.Слайд-комплект по начальной школе «Природа»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Слайд-комплект по начальной школе «Растения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Таблицы по природовед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Учебная карта «Карта полушарий» (начальная школ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Учебная карта «Природные зоны Росси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Учебная карта «Российская Федерация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.Компас шко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.Лупа руч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ы плакатов по ИЗ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Комплекты плакатов по музыке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ртреты композитор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ианин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ы таблиц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мплекты кар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Аудио-центр по предмету иностранных язы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Таблицы демонстрационные «Английский алфавит в картинках» (с транскрипцией)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Таблицы демонстрационные «Немецкий алфавит в картинках» (с транскрипцией)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Таблицы демонстрационные «Французский алфавит в картинках» (с транскрипцией)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Касса букв для изучения иностранного язы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а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природовед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абор кар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омплекты плакатов по географ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Глобу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изическая карта полушарий для средней школ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Физическая карта мир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Общегеографическая карта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Физическая карта Австрал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Политико-административная карта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Экономическая карта мир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Социально-экономическая карта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Физическая карта Афр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Физическая карта Северной Амер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Физическая карта Южной Амери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Физическая карта Евраз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Политическая карта мир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 таблиц по курсу физики 10-11класс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абор "Ванная волновая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Набор датчиков тонизирующего излуч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Набор демонстрационный "Тепловые явления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Набор для изучения движения электронов и электромагнитных поме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Набор для исследования переменного тока, явлений  электрических индук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Комплект</w:t>
            </w:r>
            <w:r>
              <w:rPr>
                <w:rFonts w:cs="Times New Roman" w:ascii="Times New Roman" w:hAnsi="Times New Roman"/>
              </w:rPr>
              <w:t xml:space="preserve"> по механике поступательного и прямолинейного движения, согласованных с компьютерным блоко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Набор для исследования принципов радиосвяз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Набор для исследования электрических цепей постоянного то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Набор для исследования тока в полупроводник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Набор по измерению постоянного тока Блан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Набор по механи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Набор по термодинами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Набор по электричеств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Набор спектральных трубок с источником пит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Набор электроизмерительных приборов постоянного и переменного то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Насос вакуумный с тарелкой и компас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Электрометры с принадлежност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К</w:t>
            </w:r>
            <w:r>
              <w:rPr>
                <w:rFonts w:cs="Times New Roman" w:ascii="Times New Roman" w:hAnsi="Times New Roman"/>
              </w:rPr>
              <w:t>омплект "Вращение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Комплект</w:t>
            </w:r>
            <w:r>
              <w:rPr>
                <w:rFonts w:cs="Times New Roman" w:ascii="Times New Roman" w:hAnsi="Times New Roman"/>
              </w:rPr>
              <w:t xml:space="preserve"> по волновой опти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Комплект</w:t>
            </w:r>
            <w:r>
              <w:rPr>
                <w:rFonts w:cs="Times New Roman" w:ascii="Times New Roman" w:hAnsi="Times New Roman"/>
              </w:rPr>
              <w:t xml:space="preserve"> по геометрической оптике на магнитных носител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Термометр электрон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Источник высокого напряж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Таблица демонстративная «Шкала электромагнитных индукц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Источник постоянного и переменного напряж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Генератор звуковой част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Шар Паска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Внсы учебные лаборатор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Трансформатор универсаль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етка волейболь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Канат для перетягивания 10м х/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улетка 20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Кольцо баскетбольно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Щит баскетболь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Мяч волейболь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Граната спортивная для мет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Диск легкоатлет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Планка для прыжков в высот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Стартовая колодка легкоатлетическая (пар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Стойка для прыжков в высоту (пар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Эстафетная палоч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Мяч для настольного тенни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Сетка для настольного тенни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Стол теннис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Брусья навесны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Козел гимнаст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Конь гимнаст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Кольца гимнастическ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Мост гимнастический подкидно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Комплект туристический бивуач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Костровой набо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Разметочная полимерная лен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Рюкзак турист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Стол переносной раскладной с комплектом стулье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Мат акробат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Ган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Гири, вес 16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Гири, вес 24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Канат для лазань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Канат для перетяги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Компрессо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.Контейнер для мяч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.Мат спортив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.Насос универсальный для накачивания мяч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6.Перекладина универсаль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.Перекладина навес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.Скакалка гимнастическ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.Скамья гимнастическ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Стенка гимнастическ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Фиш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.Флажки разметочные на опор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.Шест для лазань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.Ракетка теннис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.Волан для бадминто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.Ракетка для бадминто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.Мяч баскетбольный 600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.Мяч баскетбольный 480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.Сетка волейболь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Мяч малый для мет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.Бита для юнош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.Бита для девуше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.Игра «Городк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.Мяч для тенни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.Мяч футбольны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.Обруч гимнастическ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.Набор для игры в шахма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.Набор для игры в шаш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9.Коврик индивидуальный для выполнения упражнения по гимнасти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0.Конус для игровой размет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1.Мяч набивной 1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.Мяч набивной 2 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.Мяч набивной 3 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.Палка гимнастическ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.Эспанде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6.Перекидное табл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7.Дроти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8.Мишен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9.Ракетка для настольного тенни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.Маниш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.Бодо-ба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.Весы напольные электронны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 плакатов по стрелковому оруж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ска (Азбука дорожного движения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Таблицы демонстративные «Безопасность на улицах т дорога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омплект таблиц по курсу хим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абор химической посуды и принадлежностей для лабораторных работ в начальной школ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ранспаранты «Моделирование юбки» (20 п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омплект плакатов «Основы технологии швейного производства» (20 шт. 60х9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лект таблиц для начальной школы «Технология. Организация рабочего мест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мплект таблиц для начальной школы «Технология. Обработка природного материала и пластика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Комплект таблиц для начальной школы «Технология. Обработка ткан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мплект таблиц для начальной школы «Технология. Обработка бумаги и картона-1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Комплект таблиц для начальной школы «Технология. Обработка бумаги и картона-2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всему курсу биологии (120 шт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(Материально-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4. Библиотечный фонд </w:t>
      </w:r>
    </w:p>
    <w:p>
      <w:pPr>
        <w:pStyle w:val="Normal"/>
        <w:spacing w:lineRule="auto" w:line="240" w:before="0" w:after="0"/>
        <w:rPr/>
      </w:pPr>
      <w:r>
        <w:rPr/>
        <w:t xml:space="preserve">Таблица 20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ый фонд (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ступ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ступен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5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и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,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метод. литература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ественная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,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ная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5. Материально-техническая база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1. Здания </w:t>
      </w:r>
    </w:p>
    <w:p>
      <w:pPr>
        <w:pStyle w:val="Normal"/>
        <w:spacing w:lineRule="auto" w:line="240" w:before="0" w:after="0"/>
        <w:rPr/>
      </w:pPr>
      <w:r>
        <w:rPr/>
        <w:t xml:space="preserve">Таблица 21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здания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жило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а на здание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№ 61-АГ № 988746 от 24.03.2008г. кадастровый № 61-61-31/003/2008-29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ы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2. Технические и транспортные средства </w:t>
      </w:r>
    </w:p>
    <w:p>
      <w:pPr>
        <w:pStyle w:val="Normal"/>
        <w:spacing w:lineRule="auto" w:line="240" w:before="0" w:after="0"/>
        <w:rPr/>
      </w:pPr>
      <w:r>
        <w:rPr/>
        <w:t xml:space="preserve">Таблица 22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6"/>
        <w:gridCol w:w="2538"/>
        <w:gridCol w:w="25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ех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использу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Учеб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терактивная  до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кран на  шт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мпьютер (клавиат.,мышь.,мани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удио-центр по предмету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ска аудиторная маг-нитная для написания м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нтер цв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рафо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Аудио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енажер пружинно-меха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кран про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терактивный аппарат-нопрограмм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кран настенно-потолоч-ный руло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транспор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бус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W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un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орошее (2011г. выпуск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оз учащихс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6. Медико-социальные условия пребывания обучающихся в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. Статистика заболеваемости (за 3 года) </w:t>
      </w:r>
    </w:p>
    <w:p>
      <w:pPr>
        <w:pStyle w:val="Normal"/>
        <w:spacing w:lineRule="auto" w:line="240" w:before="0" w:after="0"/>
        <w:rPr/>
      </w:pPr>
      <w:r>
        <w:rPr/>
        <w:t xml:space="preserve">Таблица 23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боле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, число хрон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ших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имеющих инвалидность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В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х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гетососудистая дис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зилл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то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р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мори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2. Статистика по травматизму работников и обучающихся </w:t>
      </w:r>
    </w:p>
    <w:p>
      <w:pPr>
        <w:pStyle w:val="Normal"/>
        <w:spacing w:lineRule="auto" w:line="240" w:before="0" w:after="0"/>
        <w:rPr/>
      </w:pPr>
      <w:r>
        <w:rPr/>
        <w:t xml:space="preserve">Таблица 24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есчастного случ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3. Сведения о количестве обучающихся, занимающихся в различных физкультурных группах (за 3 года) </w:t>
      </w:r>
    </w:p>
    <w:p>
      <w:pPr>
        <w:pStyle w:val="Normal"/>
        <w:spacing w:lineRule="auto" w:line="240" w:before="0" w:after="0"/>
        <w:rPr/>
      </w:pPr>
      <w:r>
        <w:rPr/>
        <w:t xml:space="preserve">Таблица 25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. групп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ая  групп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бождены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й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 раздел. Сведения об уровне подготовки выпускников 9, 11 (12) клас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1. Результаты итоговой аттестации выпускников 9, 11 (12) классов </w:t>
      </w:r>
    </w:p>
    <w:p>
      <w:pPr>
        <w:pStyle w:val="Normal"/>
        <w:spacing w:lineRule="auto" w:line="240" w:before="0" w:after="0"/>
        <w:rPr/>
      </w:pPr>
      <w:r>
        <w:rPr/>
        <w:t xml:space="preserve">Таблица 26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вы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иков 9 – 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ова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 и 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Примечание. Отдельные таблицы по 9 классам, 11 (12) классам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вы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иков 11– 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ова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 и 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2. Итоги участия обучающихся в олимпиадах </w:t>
      </w:r>
    </w:p>
    <w:p>
      <w:pPr>
        <w:pStyle w:val="Normal"/>
        <w:spacing w:lineRule="auto" w:line="240" w:before="0" w:after="0"/>
        <w:rPr/>
      </w:pPr>
      <w:r>
        <w:rPr/>
        <w:t xml:space="preserve">Таблица 27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97"/>
        <w:gridCol w:w="1234"/>
        <w:gridCol w:w="1327"/>
        <w:gridCol w:w="1230"/>
        <w:gridCol w:w="1327"/>
        <w:gridCol w:w="1224"/>
        <w:gridCol w:w="132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и призеров предметных олимпиа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-2012 уг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-2013 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-2014 у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.оли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.оли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.оли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 в графе «Уровень олимпиад» указываются районные, городские, областные, республиканские и международные олимпи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3. Информация о поступлении выпускников ОУ в ВУЗы и ССУЗы </w:t>
      </w:r>
    </w:p>
    <w:p>
      <w:pPr>
        <w:pStyle w:val="Normal"/>
        <w:spacing w:lineRule="auto" w:line="240" w:before="0" w:after="0"/>
        <w:rPr/>
      </w:pPr>
      <w:r>
        <w:rPr/>
        <w:t xml:space="preserve">Таблица 28 </w:t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1"/>
        <w:gridCol w:w="956"/>
        <w:gridCol w:w="1080"/>
        <w:gridCol w:w="1080"/>
        <w:gridCol w:w="924"/>
      </w:tblGrid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ВУЗов и СС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-2012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-2013 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13-2014 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З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Информатика и уп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Экономика и уп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Дошкольное 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альные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Техн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Основы безопасности 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 Стандартизация, сертификация, метр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 Управление техническим состоянием железнодорожных пу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 Архитектура и градостроительств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Факультет миров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 Финанс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Факультет управления и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Факультет электроника и приборо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Бизнес, 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Биотехнические системы и техн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Приборо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Эк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Технологический институт Информационная безопасн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У Естественнонаучное гуманитарное образование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 Технологический институт Управление в экономических и социальных систем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лассическая академия им. Маймонида Социальная медиц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РО «Ростовский колледж культуры» Организация детского дос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ГАУ пос. Персиан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А им. Уша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А Землеустройство и кадаст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З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ехнический колледж г. Таганрог, юрид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ый колледж г. Таганрог, машин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НПОРО, училище № 32, кулина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лледж г. Таганр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ческий колледж г. Таганр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анрогский колледж морского приборостроения, менеджмент, радиоаппарато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педагогический лицей, физиико-математи-ческий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анрогское медицинское училище, сестринское д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анрогский медицинский колледж, сестринское д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анрогский медицинский колледж, лечебное д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ГБОУ СПОРО Донской строительный колледж, садово-парковое и ландшафтное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ПОРО Механический колледж, автомобиле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лище, 27 г. Таганр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лище № 81, автомеха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анрогский авиационный колледж им. В.М. Петля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государственная академия 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техучилище № 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анрогский институт управления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ий финансово-экономический колледж при правительстве Р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4.  Результаты ЕГЭ выпускников 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/>
        <w:t xml:space="preserve">Таблица 29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98"/>
        <w:gridCol w:w="2570"/>
        <w:gridCol w:w="257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5.  Результаты обучающихся  9-х классов общеобразовательного учрежд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дававших государственную итоговую аттестацию </w:t>
      </w:r>
    </w:p>
    <w:p>
      <w:pPr>
        <w:pStyle w:val="Normal"/>
        <w:spacing w:lineRule="auto" w:line="240" w:before="0" w:after="0"/>
        <w:rPr/>
      </w:pPr>
      <w:r>
        <w:rPr/>
        <w:t xml:space="preserve">Таблица 30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544"/>
        <w:gridCol w:w="567"/>
        <w:gridCol w:w="567"/>
        <w:gridCol w:w="567"/>
        <w:gridCol w:w="630"/>
        <w:gridCol w:w="1083"/>
        <w:gridCol w:w="1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чел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сп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ачес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Покровская СОШ № 3                                                 Гордиен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4c15c19c20">
    <w:name w:val="c14 c15 c19 c20"/>
    <w:basedOn w:val="Style13"/>
    <w:qFormat/>
    <w:rPr/>
  </w:style>
  <w:style w:type="character" w:styleId="C14">
    <w:name w:val="c14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ed.ucoz.ru/" TargetMode="External"/><Relationship Id="rId3" Type="http://schemas.openxmlformats.org/officeDocument/2006/relationships/hyperlink" Target="mailto:pokrsc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0:00Z</dcterms:created>
  <dc:creator>Admin</dc:creator>
  <dc:description/>
  <cp:keywords/>
  <dc:language>en-US</dc:language>
  <cp:lastModifiedBy>Света</cp:lastModifiedBy>
  <cp:lastPrinted>2013-02-15T10:56:00Z</cp:lastPrinted>
  <dcterms:modified xsi:type="dcterms:W3CDTF">2014-08-01T07:26:00Z</dcterms:modified>
  <cp:revision>205</cp:revision>
  <dc:subject/>
  <dc:title>Самоанализ деятельности МОУ Покровской СОШ №2</dc:title>
</cp:coreProperties>
</file>