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ые технологии на уроках русского языка и литературы.</w:t>
      </w:r>
    </w:p>
    <w:p>
      <w:pPr>
        <w:pStyle w:val="Style15"/>
        <w:spacing w:lineRule="auto" w:line="360"/>
        <w:jc w:val="center"/>
        <w:rPr/>
      </w:pPr>
      <w:r>
        <w:rPr>
          <w:rFonts w:cs="Times New Roman" w:ascii="Times New Roman" w:hAnsi="Times New Roman"/>
          <w:b/>
          <w:i/>
          <w:sz w:val="28"/>
          <w:szCs w:val="28"/>
          <w:u w:val="single"/>
        </w:rPr>
        <w:t xml:space="preserve">(Тараненко Л.Н., учитель русского языка и литературы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категории, МБОУ Покровская СОШ №3Неклинов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t>На современном этапе преподавания русского языка и литературы, наверное, можно обойтись и без компьютера, но будет ли это честно по отношению к детям и к себе как к преподавателю, идущему в ногу со временем и освоившему работу с компьютером.</w:t>
      </w:r>
    </w:p>
    <w:p>
      <w:pPr>
        <w:pStyle w:val="Normal"/>
        <w:rPr/>
      </w:pPr>
      <w:r>
        <w:rPr/>
        <w:t xml:space="preserve"> </w:t>
      </w:r>
      <w:r>
        <w:rPr/>
        <w:t xml:space="preserve">Смело могу отнести себя к группе учителей в нашей сельской школе, стоявших у истоков внедрения в учебный процесс ИТ. Моя первая презентация была создана для уроков русского языка по теме «Причастный оборот» около восьми лет назад и воспринималась учениками как развлечение: выплывающие слова, которые строились в предложения, разноцветные стрелочки и подчеркивания приводили шестиклассников, столпившихся вокруг одного компьютера, в восторг, а учебный процесс разваливался на глазах, переходя в обсуждение вовсе не темы урока, а того, «как все классно прыгало и бегало» да еще так ярко на экране монитора.  </w:t>
      </w:r>
    </w:p>
    <w:p>
      <w:pPr>
        <w:pStyle w:val="Normal"/>
        <w:rPr/>
      </w:pPr>
      <w:r>
        <w:rPr/>
        <w:t xml:space="preserve"> </w:t>
      </w:r>
      <w:r>
        <w:rPr/>
        <w:t>Сейчас, когда уже почти у каждого ребенка есть персональный компьютер да еще подключен Интернет, уроки с использованием ИТ проходят совсем иначе, теперь это интересный учебный процесс, в котором активно принимает участие большая половина класса, ведь каждый второй ребенок с дошкольного возраста с компьютером на «Т Ы», тогда как учитель с этой машиной еще на «ВЫ».</w:t>
      </w:r>
    </w:p>
    <w:p>
      <w:pPr>
        <w:pStyle w:val="Normal"/>
        <w:rPr/>
      </w:pPr>
      <w:r>
        <w:rPr/>
        <w:t xml:space="preserve"> </w:t>
      </w:r>
      <w:r>
        <w:rPr/>
        <w:t>Осваивая ИТ, современные методы преподавания и заставляют, и учат думать, потому что научиться думать можно не только изучая теорию, но и на практике, поэтому ученики часто сами изъявляют желание создать презентацию на заинтересовавшую их тему, причем выбор темы не ограничивается программным  материалом, что уже является исследовательской работой, позволяющей ученикам проявлять инициативу, расширять кругозор. При выборе предмета учащиеся  отдают предпочтение литературе: анимация, иллюстрация, разнообразные эффекты иногда поражают возможностями современных детей.</w:t>
      </w:r>
    </w:p>
    <w:p>
      <w:pPr>
        <w:pStyle w:val="Normal"/>
        <w:rPr/>
      </w:pPr>
      <w:r>
        <w:rPr/>
        <w:t xml:space="preserve"> </w:t>
      </w:r>
      <w:r>
        <w:rPr/>
        <w:t>Кстати отметить, что часто увлекаются созданием презентаций ученики с далеко не отличными показателями в учебе, таких детей я всегда стараюсь поощрить хорошими отметками, потому как они не только автоматически выполняют работу на компьютере, а вполне ориентируются в подобранном материале, пусть даже взятом со страниц сайта в Интернете.</w:t>
      </w:r>
    </w:p>
    <w:p>
      <w:pPr>
        <w:pStyle w:val="Normal"/>
        <w:rPr/>
      </w:pPr>
      <w:r>
        <w:rPr/>
        <w:t xml:space="preserve"> </w:t>
      </w:r>
      <w:r>
        <w:rPr/>
        <w:t>Возможности использования ИТ  в образовательном процессе безграничны, ведь только с точки зрения языка при создании презентации используются основные виды компетенции (коммуникативная, лингвистическая, языковая и культуроведческая), что ориентировано на развитие всех сторон личности ученика, готовности к дальнейшему саморазвитию.</w:t>
      </w:r>
    </w:p>
    <w:p>
      <w:pPr>
        <w:pStyle w:val="Normal"/>
        <w:rPr/>
      </w:pPr>
      <w:r>
        <w:rPr/>
        <w:t xml:space="preserve">  </w:t>
      </w:r>
      <w:r>
        <w:rPr/>
        <w:t>Не на последнем месте в преподавании стоит и саморазвитие учителя. Столько нужно еще изучить, чтобы мотивировать школьников к учебе, а для этого необходима мотивация и самому педагогу. «Век живи – век учись» - кредо современного педагога, основанное на такой старой и вечно актуальной пословице.</w:t>
      </w:r>
    </w:p>
    <w:p>
      <w:pPr>
        <w:pStyle w:val="Normal"/>
        <w:rPr/>
      </w:pPr>
      <w:r>
        <w:rPr/>
      </w:r>
    </w:p>
    <w:p>
      <w:pPr>
        <w:pStyle w:val="Normal"/>
        <w:rPr/>
      </w:pPr>
      <w:r>
        <w:rPr/>
        <w:t>Тараненко Л.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31:00Z</dcterms:created>
  <dc:creator>Customer</dc:creator>
  <dc:description/>
  <cp:keywords/>
  <dc:language>en-US</dc:language>
  <cp:lastModifiedBy>msiuser</cp:lastModifiedBy>
  <cp:lastPrinted>2010-07-22T22:18:00Z</cp:lastPrinted>
  <dcterms:modified xsi:type="dcterms:W3CDTF">2013-01-31T11:15:00Z</dcterms:modified>
  <cp:revision>2</cp:revision>
  <dc:subject/>
  <dc:title>ИТ на уроках русского языка и литературы</dc:title>
</cp:coreProperties>
</file>