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бственной методической системы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 начальных классов Данелян И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XI век – век высоких компьютерных технологий, которые становятся неотъемлемой составляющей образовательного процесса.</w:t>
      </w:r>
      <w:r>
        <w:rPr/>
        <w:t xml:space="preserve"> </w:t>
      </w:r>
      <w:r>
        <w:rPr>
          <w:sz w:val="28"/>
          <w:szCs w:val="28"/>
        </w:rPr>
        <w:t>Необходимость новых знаний, информационной грамотности, умения самостоятельно получать знания способствует возникновению нового вида образования — инновационного, в котором информационные технологии призваны сыграть системообразующую, интегрирующую 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и технологиями ставится в один ряд с такими качествами, как умение читать и писать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В чём актуальность применения ИКТ на уроках в начальных класса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бёнок, поступивший в первый класс, попадает в мир знаний, где ему предстоит открывать много неизвестного, искать оригинальные, нестандартные решения в различных видах деятельности. Формирование творческой личности, одна из главных задач, провозглашённых в концепции модернизации российского образования. Её реализация диктует необходимость развития познавательных интересов, способностей и возможностей ребёнка. От множества факторов зависит развитие индивидуальных способностей каждого ребенка. Большое значение имеет то, насколько наглядным и удобным для его восприятия является учебный материал. Поэтому необходимо, чтобы урок в начальной школе был ярким, эффектным, эмоциональным, а главное - продуктивны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ая цель внедрения ИКТ — появление новых видов учебной деятельности. Новые информационные технологии обучения —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ИКТ на уроках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,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 Используя деятельностный метод обучения, имеем возможность решать такие методические задачи: </w:t>
      </w:r>
    </w:p>
    <w:p>
      <w:pPr>
        <w:pStyle w:val="Normal"/>
        <w:rPr/>
      </w:pPr>
      <w:r>
        <w:rPr>
          <w:sz w:val="28"/>
          <w:szCs w:val="28"/>
        </w:rPr>
        <w:br/>
        <w:t xml:space="preserve">- формирование умений и навыков критического             мышления            в условиях работы с большими объёмами информации; </w:t>
        <w:br/>
        <w:t xml:space="preserve">- формирование навыков самостоятельной работы с учебным материалом с использованием информационных технологий; </w:t>
        <w:br/>
        <w:t xml:space="preserve">- формирование навыков самообразования, развития способности к академической способности учащихся; </w:t>
        <w:br/>
        <w:t xml:space="preserve">- формирование навыков работы в группе; развитие умений сформулировать задачу и кооперативно решить её; </w:t>
        <w:br/>
        <w:t xml:space="preserve">- формирование навыков самоконтроля. </w:t>
        <w:br/>
        <w:t>На уроках, в зависимости от его целей, использую традиционные и инновационные виды деятельности и методические при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ри объяснении нового материала</w:t>
      </w:r>
      <w:r>
        <w:rPr>
          <w:sz w:val="28"/>
          <w:szCs w:val="28"/>
        </w:rPr>
        <w:t xml:space="preserve">: презентации, информационные ресурсы на дисках, интерактивные приемы с использованием интерактивной дос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её специальной программ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  <w:u w:val="single"/>
        </w:rPr>
        <w:t>При отработке и закрепл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выков: компьютерные тренажеры, ребусы, компьютерные игры, печатный раздаточный материал (карточки, задания, схемы, таблицы, кроссворды), печатный иллюстративный материал. Использование в качестве дидактического материала, как собственные презентации, так и материал Интернет-ресурса и разработанные учащимися мультимедийные презентации, что позволяет вовлечь их в активную деятельность по подготовке зан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этапе контроля знаний</w:t>
      </w:r>
      <w:r>
        <w:rPr>
          <w:sz w:val="28"/>
          <w:szCs w:val="28"/>
        </w:rPr>
        <w:t>: компьютерные тесты (открытые, закрыты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-коммуникационных технологий в мою работу как учителя начальных классов способствует достижению основной цели — улучшению качества обучения, доступности образования, обеспечению развития личности, ориентирующийся в информационном пространстве. Использование информационных технологий в учебном процессе позволяет повысить не только эффективность, мотивацию учащихся, но и сделать процесс обучения мобильным, строго дифференцированным и индивидуальным. Применение компьютера на моих уроках представляется целесообразным и необхо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ивности методической системы, качестве образовательного процесса свидетельствуют следующие показатели:</w:t>
      </w:r>
    </w:p>
    <w:p>
      <w:pPr>
        <w:pStyle w:val="Normal"/>
        <w:numPr>
          <w:ilvl w:val="0"/>
          <w:numId w:val="2"/>
        </w:numPr>
        <w:rPr/>
      </w:pPr>
      <w:r>
        <w:rPr/>
        <w:t>Высокое качество знаний обучающихся по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920"/>
        <w:gridCol w:w="2160"/>
        <w:gridCol w:w="166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7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клас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творческих конкурсах, предметных олимпиа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User</dc:creator>
  <dc:description/>
  <cp:keywords/>
  <dc:language>en-US</dc:language>
  <cp:lastModifiedBy>User</cp:lastModifiedBy>
  <dcterms:modified xsi:type="dcterms:W3CDTF">2012-02-24T07:43:00Z</dcterms:modified>
  <cp:revision>2</cp:revision>
  <dc:subject/>
  <dc:title/>
</cp:coreProperties>
</file>