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ind w:left="193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Покровское</w:t>
      </w:r>
    </w:p>
    <w:p>
      <w:pPr>
        <w:pStyle w:val="Normal"/>
        <w:ind w:left="193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Покровская средняя общеобразовательная школа №3</w:t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использования ИКТ</w:t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чальной школе.</w:t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190" w:firstLine="17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190" w:firstLine="170"/>
        <w:jc w:val="right"/>
        <w:rPr/>
      </w:pPr>
      <w:r>
        <w:rPr/>
        <w:t>И.Ю. Данелян,</w:t>
      </w:r>
    </w:p>
    <w:p>
      <w:pPr>
        <w:pStyle w:val="Normal"/>
        <w:spacing w:lineRule="auto" w:line="360"/>
        <w:ind w:left="190" w:firstLine="170"/>
        <w:jc w:val="right"/>
        <w:rPr/>
      </w:pPr>
      <w:r>
        <w:rPr/>
        <w:t xml:space="preserve"> </w:t>
      </w:r>
      <w:r>
        <w:rPr/>
        <w:t xml:space="preserve">учитель начальных класса </w:t>
      </w:r>
    </w:p>
    <w:p>
      <w:pPr>
        <w:pStyle w:val="Normal"/>
        <w:spacing w:lineRule="auto" w:line="360"/>
        <w:ind w:left="190" w:firstLine="170"/>
        <w:jc w:val="right"/>
        <w:rPr/>
      </w:pPr>
      <w:r>
        <w:rPr/>
        <w:t>МБОУ Покровская СОШ №3</w:t>
      </w:r>
    </w:p>
    <w:p>
      <w:pPr>
        <w:pStyle w:val="Normal"/>
        <w:spacing w:lineRule="auto" w:line="360"/>
        <w:ind w:left="190" w:firstLine="1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90"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0" w:firstLine="170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"Скажи мне, и я забуду. </w:t>
        <w:br/>
        <w:t xml:space="preserve">Покажи мне, - я смогу запомнить. </w:t>
        <w:br/>
        <w:t>Позволь мне это сделать самому,</w:t>
        <w:br/>
        <w:t xml:space="preserve">и это станет моим навсегда". </w:t>
        <w:br/>
      </w:r>
      <w:r>
        <w:rPr>
          <w:i/>
          <w:iCs/>
        </w:rPr>
        <w:t>Древняя китайская мудрость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 учителя начальной школы является развитие у учащихся интереса к учению, творчеству. Интерес в учебном процессе является мощным инструментом, побуждающим учеников к более глубокому познанию предмета и развивающим их способности.  Применение различных информационных и коммуникационных технологий (ИКТ) в учебном процессе начальной школы, позволяет разнообразить формы и средства обучения, повышающее творческую активность учащихся. Использование компьютерных технологий становится все более востребованным в начальной школе. Появляется все больше возможностей использования медиаресурсов на уроках с младшими школь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готовка дидактических материалов (варианты заданий, таблицы, памятки, схемы, чертежи, демонстрационные таблицы и т.д.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езентации на определенную тему по учебному материалу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иск и использование Интернет-ресурсов при подготовке урока, внеклассного мероприятия, самообразов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ониторингов по отслеживанию результатов обучения и воспитания; 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екстовых работ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наиболее удачных форм подготовки и представления учебного материала к урокам (особенно к урокам окружающего мира) в начальной школе можно назвать создание мультимедийных презентаций. </w:t>
        <w:br/>
        <w:t>  "Презентация” - переводится с английского как "представление”. Мультимедийные презентации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ИКТ в начальной школе позво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роки на высоком эстетическом и эмоциональном уровне (анимация, музыка), обеспечивает нагляд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влекать большое количество дидактического материала, повышает объём выполняемой работы на уроке в 1,5 – 2 раз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ть высокую степень дифференциации обучения (индивидуально подойти к ученику, применяя разно - уровневые задания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ь каждого учащегося в активный познавательный проце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ь первоначальное представление о компьюте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школьника находить, отбирать и использовать информацию для решения поставленных перед ним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я использую готовые мультимедийные продукты и обучающие программы, создаю собственные мультимедийные презентации. С помощью MS Word разрабатываю проверочные тесты, контрольные задания, карточки, анкеты и т.д. Использование дидактических материалов, созданных в текстовом редакторе, позволяет расширить возможности учебного процесса, сделать его не только более эффективным и разнообразным, но также повысить интерес к обучению. Урок с применением компьютерных технологий не только оживил учебный процесс (что особенно важно, если учитывать психологические особенности младшего школьника, в частности  длительное преобладание наглядно-образного мышления над абстрактно-логическим), но и повысил мотивацию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учащихся моего класса уже имеют базовые навыки владения компьютером и с удовольствием создают свои электронные презентации к уроку. Например, по теме «Страны Мира», 3 класс «Окружающий мир», учащиеся подготовили презентации «Достопримечательности Англии», «Знаменитые места Италии», «Что я узнал о Греции», «Индия» и другие. Использование детских презентаций на уроке многократно повышает мотивацию детей, особенно авторов материалов. В данном случае ученик выполняет роль учителя, комментируя не только содержание собственной презентации, но и объясняя, аргументируя использование тех или иных возможностей PowerPoint. После просмотра ребята задают уточняющие вопросы по содержанию, дают советы по оформлению и использованию эффектов анимации. Это помогает ребятам не только усвоить материал урока, но и научиться разрабатывать простейшие мультимедийные продукты. Так мы постепенно выходим к обучению, когда каждый обучает каждого.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Таким образом, применение ИКТ: расширяет возможность самостоятельной деятельности, формирует навык исследовательской деятельности; обеспечивает доступ к различным справочным системам, электронным библиотекам, другим информационным ресурсам; в общем, способствует повышению качества образования.</w:t>
      </w:r>
    </w:p>
    <w:p>
      <w:pPr>
        <w:pStyle w:val="Style14"/>
        <w:spacing w:before="28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я в кабинете интерактивную доску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tebook</w:t>
      </w:r>
      <w:r>
        <w:rPr>
          <w:color w:val="000000"/>
          <w:sz w:val="28"/>
          <w:szCs w:val="28"/>
        </w:rPr>
        <w:t xml:space="preserve">, я смогла разнообразить уроки с применением ИКТ..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tebook</w:t>
      </w:r>
      <w:r>
        <w:rPr>
          <w:color w:val="000000"/>
          <w:sz w:val="28"/>
          <w:szCs w:val="28"/>
        </w:rPr>
        <w:t xml:space="preserve"> позволяет растянуть страницу и записать всю нужную информацию, перейти быстро на следующую, а можно показать сразу две страницы и сравнить записи. Для тренировки зрительной памяти, запоминания орфограмм есть «волшебное перо», с помощью которого запись исчезает через несколько секунд. Просмотрел, отвлёкся и не знаешь, что надо записать на месте пропуска… Индивидуальная работа у доски выполняется на «Ура». Чтобы получить возможность поработать на такой доске, детям необходимо активно поработать устно, аккуратно выполнить работу в тетради. Равнодушных в классе не оказалось! Рисование на доске, когда можно сделать интересную заливку, да еще заставить, с помощью функции «анимация», картинку двигаться, вызывает восторг! Такая работа у доски является поощрением за успешную работу на уроке, хорошо выполненное домашнее задание и т.п. </w:t>
      </w:r>
    </w:p>
    <w:p>
      <w:pPr>
        <w:pStyle w:val="Ajus"/>
        <w:jc w:val="both"/>
        <w:rPr/>
      </w:pPr>
      <w:r>
        <w:rPr/>
        <w:t>          </w:t>
      </w:r>
      <w:r>
        <w:rPr>
          <w:sz w:val="28"/>
          <w:szCs w:val="28"/>
        </w:rPr>
        <w:t xml:space="preserve">Продолжением урока является внеурочная деятельность, различные ее формы, где ИКТ нашли самое широкое применение. Компьютер объединил учителя, учеников, родителей.  Проведение классных часов, внеклассных мероприятий – конкурсов, викторин, родительских собраний также не обходится без использования компьютера.  Родители стали активными участниками образовательного процесса. Они помогают в создании компьютерных презентаций по различной 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>Литература:</w:t>
      </w:r>
    </w:p>
    <w:p>
      <w:pPr>
        <w:pStyle w:val="Heading2"/>
        <w:numPr>
          <w:ilvl w:val="0"/>
          <w:numId w:val="4"/>
        </w:numPr>
        <w:spacing w:before="280" w:after="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О.В. Рыбъякова. Информационные технологии на уроках в начальной школе. – Волгоград: Учитель, 2008.</w:t>
      </w:r>
    </w:p>
    <w:p>
      <w:pPr>
        <w:pStyle w:val="Heading2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b w:val="false"/>
          <w:sz w:val="24"/>
          <w:szCs w:val="24"/>
        </w:rPr>
        <w:t>Павлова С. А. , Трофимова Р. Я. Информационно-технические средства обучения в начальной школе. //Начальная школа. №4.</w:t>
      </w:r>
    </w:p>
    <w:p>
      <w:pPr>
        <w:pStyle w:val="Heading2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b w:val="false"/>
          <w:sz w:val="24"/>
          <w:szCs w:val="24"/>
        </w:rPr>
        <w:t>Intel “Обучение для будущего”(при поддержке Microsoft): Учеб. пособие. - 4-е изд. испр. – М. : Издательско-торговый дом “Русская Редакция”, 2004.</w:t>
      </w:r>
    </w:p>
    <w:p>
      <w:pPr>
        <w:pStyle w:val="Heading2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тернет-источники</w:t>
      </w:r>
    </w:p>
    <w:p>
      <w:pPr>
        <w:pStyle w:val="Heading2"/>
        <w:numPr>
          <w:ilvl w:val="0"/>
          <w:numId w:val="3"/>
        </w:numPr>
        <w:spacing w:before="28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айт «Фестиваль педагогических идей» </w:t>
      </w:r>
      <w:hyperlink r:id="rId2">
        <w:r>
          <w:rPr>
            <w:rStyle w:val="InternetLink"/>
            <w:b/>
            <w:sz w:val="24"/>
            <w:szCs w:val="24"/>
          </w:rPr>
          <w:t>http://festival.1september.ru/</w:t>
        </w:r>
      </w:hyperlink>
    </w:p>
    <w:p>
      <w:pPr>
        <w:pStyle w:val="Heading2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А. Н. Бердникова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 xml:space="preserve">Роль и значение ИКТ в общем начальном образовании 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Плотникова Н. В. Использование ИКТ в начальной школе. </w:t>
      </w:r>
      <w:hyperlink r:id="rId4">
        <w:r>
          <w:rPr>
            <w:rStyle w:val="InternetLink"/>
          </w:rPr>
          <w:t>http://www.garmvn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тернет ресурсы  </w:t>
      </w:r>
      <w:hyperlink r:id="rId5">
        <w:r>
          <w:rPr>
            <w:rStyle w:val="InternetLink"/>
          </w:rPr>
          <w:t>www.ido.rudn.ru/nfpk/ikt/ikt1.html</w:t>
        </w:r>
      </w:hyperlink>
      <w:r>
        <w:rPr/>
        <w:t>  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ippolitova.info/index.php?option=com_content&amp;view=article&amp;id=62:2009-art7&amp;catid=42:conf-prof&amp;Itemid=72" TargetMode="External"/><Relationship Id="rId4" Type="http://schemas.openxmlformats.org/officeDocument/2006/relationships/hyperlink" Target="http://www.garmvn.ru/" TargetMode="External"/><Relationship Id="rId5" Type="http://schemas.openxmlformats.org/officeDocument/2006/relationships/hyperlink" Target="http://www.ido.rudn.ru/nfpk/ikt/ikt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09:00Z</dcterms:created>
  <dc:creator>User</dc:creator>
  <dc:description/>
  <cp:keywords/>
  <dc:language>en-US</dc:language>
  <cp:lastModifiedBy>Пользователь</cp:lastModifiedBy>
  <cp:lastPrinted>2011-06-26T19:44:00Z</cp:lastPrinted>
  <dcterms:modified xsi:type="dcterms:W3CDTF">2013-01-31T16:42:00Z</dcterms:modified>
  <cp:revision>21</cp:revision>
  <dc:subject/>
  <dc:title/>
</cp:coreProperties>
</file>