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4. Материально-техническое обеспечение и оснащение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1. Перечень компьютеров, имеющихся в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 xml:space="preserve">Таблица 17 </w:t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359"/>
        <w:gridCol w:w="530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омпьют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 используются (на уро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ульт. занятии, управле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.)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, факульт. занят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 (переносно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4.2. Наличие в ОУ оргтехники и технических средств обуч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 xml:space="preserve">Таблица 18 </w:t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левиз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удио-цент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ью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п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МФ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Видеокаме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Фотоаппара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Графопроекто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удиомагнитоф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Интерактивная 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Экран проекционны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Проекто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нтерактивный аппаратно-программный 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рин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Акустический компл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Ноутб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3 Учебно-наглядные пособ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 xml:space="preserve">Таблица 19 </w:t>
      </w:r>
    </w:p>
    <w:tbl>
      <w:tblPr>
        <w:tblW w:w="104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й предмет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собий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Лабораторный набор для изготовления моделей по математи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Метр демонстрационный; модел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Демонстрационные пособия «Сказочный счет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асса цифр «Учись считать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Компакт-диск «Математика 1 класс» (Начальная школа. Уроки КиМ. 1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омпакт-диск «Математика 1 класс» (Начальная школа. Уроки КиМ. 2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Компакт-диск «Математика 1 класс» (Начальная школа. Уроки КиМ. 3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Компакт-диск «Математика 1 класс» (Начальная школа. Уроки КиМ. 4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Компакт-диск «Математика 2 класс» (Начальная школа. Уроки КиМ. 1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Компакт-диск «Математика 2 класс» (Начальная школа. Уроки КиМ. 2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Компакт-диск «Математика 3 класс» (Начальная школа. Уроки КиМ. 1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Компакт-диск «Математика 3 класс» (Начальная школа. Уроки КиМ. 2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омплект «Оси координат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Комплект наглядных пособий «Грамматические разбор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Комплект наглядных пособий «Изучение чис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сятк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Комплект наглядных пособий «Таблицу умножения учим с увлечение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Комплект таблиц «Веселая математи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Комплект таблиц для начальной школы «Математика. Арифметические действ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Комплект таблиц для начальной школы «Математика. Величины. Единицы измере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Комплект таблиц для начальной школы «Математика. Задач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Комплект таблиц для начальной школы «Математика. Математика вокруг нас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Комплект таблиц для начальной школы «Математика. Нумерац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Лента измерительная с сантиметровыми делени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Линейка классная деревян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Линейки классная пластмассов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Набор «Тела геометрически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Набор «Части целого. Простые дроб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Демонстрационный набор геометрических т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Набор цифр от 1 до 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Набор цифр, знаков с магнитным креплени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Перекидное табло для устного сч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Суперпапка «Математика от 1 до 20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Угольники классные пластмассовы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Циркуль классный пластмассов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Часовой циферблат раздаточный.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Модель «Единицы Объем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Модель час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Модель-аппликация «Множе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Модель-аппликация «Числовая пряма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Демонстрационное пособие «Касса Лента бук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Набор демонстрационных таблиц «Треугольник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Набор демонстрационных таблиц  «Вектор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Набор демонстрационных таблиц «Многоугольни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Набор демонстрационных таблиц «Стереометр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Набор демонстрационных таблиц «Функции и их графи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Комплект наглядно-методических материалов «Свойства функций, построение графиков функций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Таблицы демонстрационные «Математика 5 класс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Таблицы демонстрационные «Математика 6 класс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Портреты выдающихся математ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Комплект таблиц «Веселая математи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Опорные таблицы по математике 1 кла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Опорные таблицы по математике 2 кла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Опорные таблицы по математике 3 кла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збука подвиж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Касса букв класс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асса слог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омпакт-диски по русскому язык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Модель-аппликация «Звукобуквенная лент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Набор таблиц «Словарные слов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Модель-аппликация «Набор звуковых схе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Опорные таблицы по русскому языку 1 кла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Опорные таблицы по русскому языку 2 кла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Опорные таблицы по русскому языку 3 кла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Таблица «Азбука в картинках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Компакт-диск «Обучение грамоте 1 класс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Таблицы демонстрационные «Русский алфавит в картинках» (с транскрипцией)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Плакаты, </w:t>
            </w:r>
            <w:r>
              <w:rPr>
                <w:rFonts w:cs="Times New Roman" w:ascii="Times New Roman" w:hAnsi="Times New Roman"/>
              </w:rPr>
              <w:t>таблицы демонстрационные "Правописание  гласных в корне слова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Комплект таблиц «Русский алфави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Комплект таблиц для начальной школы «Обучение грамоте. Алфавит в загадках, пословицах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Комплект таблиц для начальной школы «Обучение грамоте. Письмо и развитие реч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Комплект таблиц для начальной школы «Обучение грамоте. 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Комплект таблиц для начальной школы «Русский язык. Глагол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Комплект таблиц для начальной школы «Русский язык. Имя прилагательно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Комплект таблиц для начальной школы «Русский язык. Имя существительно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Комплект таблиц для начальной школы «Русский язык. Местоимени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Комплект таблиц для начальной школы «Русский язык. Орфограф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Комплект таблиц для начальной школы «Русский язык. Предложени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одель «Строение Земл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Гербарий «Для начальной школ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Глобус физическ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Датчики относительной влаж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Датчики расстоя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Датчики св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Датчики сил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Датчики содержания кислород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Датчики температуры поверх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Датчики частоты сердечных сокращ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Коллекция «Лен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Коллекция «Плоды сельскохозяйственных растений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Коллекция «Полезные ископаемы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Коллекция «Почва и ее состав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Коллекция «Хлопок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Коллекция «Шерсть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Коллекция «Шишки, плоды, семена деревьев и кустарников»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Компакт-диск «Анатомия для детей»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Компакт-диск «Весн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Компакт-диск «Зим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Компакт-диск «Лет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Компакт-диск «Осен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Компакт-диск «Окружающий мир 1 класс» (Начальная школа. Уроки КиМ 1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Компакт-диск «Окружающий мир 1 класс» (Начальная школа. Уроки КиМ 2 часть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Компакт-диск «Окружающий мир 2 класс» (Начальная школа. Уроки КиМ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Компакт-диск «Окружающий мир 3 класс» (Начальная школа. Уроки КиМ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Компакт-диск «Окружающий мир 4 класс» (Начальная школа. Уроки КиМ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Комплект таблиц «Грибы съедобные и не съедобны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Коробка для изучения насекомых с лупо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Методическое пособие для преподавателей биологии «Насекомые Ростовской области. Бабоч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Модель-аппликация «Здоровье человек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Модель-аппликация Природные зон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Модель-аппликация «Уход за комнатными растениям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Набор предметных картинок «Бытовая техника. Професси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предметных картинок «Транспорт. Мебель, предметы интерьер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Набор предметных картинок «Фрукты, ягоды, орехи. Посуд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Набор карточек «Домашние животны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Плакат пластиковый «Дневные бабочки Ростовской области» Часть 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Плакат пластиковый «Дневные бабочки Ростовской области» Часть 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Плакат пластиковый «Дневные бабочки Ростовской области» Часть 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Плакат пластиковый «Жуки Ростовской области» Часть 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Плакат пластиковый «Жуки Ростовской области» в трех частях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Плакат пластиковый «Жуки Ростовской области» в трех частях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Слайд-комплект по начальной школе «Времена год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Слайд-комплект по начальной школе «Дерево и его значение в жизн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Слайд-комплект по начальной школе «Домашние и дикие животны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Слайд-комплект по начальной школе «Живая и неживая природ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Слайд-комплект по начальной школе «Животные»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Слайд-комплект по начальной школе «Земля, Солнце, Луна и звезды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Слайд-комплект по начальной школе «Мир насекомых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.Слайд-комплект по начальной школе «Природа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Слайд-комплект по начальной школе «Растен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Таблицы по природовед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Учебная карта «Карта полушарий» (начальная школа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Учебная карта «Природные зоны Росси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Учебная карта «Российская Федерация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Компас школь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Лупа руч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ы плакатов по ИЗ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Комплекты плакатов по музыке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ртреты композитор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ианин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ты таблиц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мплекты кар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Аудио-центр по предмету иностранных язы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Таблицы демонстрационные «Английский алфавит в картинках» (с транскрипцией)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Таблицы демонстрационные «Немецкий алфавит в картинках» (с транскрипцией)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Таблицы демонстрационные «Французский алфавит в картинках» (с транскрипцией)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асса букв для изучения иностранного язы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а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(природовед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Набор кар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омплекты плакатов по географи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Глобу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Физическая карта полушарий для средней школ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Физическая карта ми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Общегеографическая карта Росс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Физическая карта Австрал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Политико-административная карта Росс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Экономическая карта ми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Социально-экономическая карта Росс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Физическая карта Афр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Физическая карта Северной Амер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Физическая карта Южной Амери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Физическая карта Евраз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Политическая карта ми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т таблиц по курсу физики 10-11класс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Набор "Ванная волновая"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Набор датчиков тонизирующего излуч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Набор демонстрационный "Тепловые явления"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Набор для изучения движения электронов и электромагнитных поме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Набор для исследования переменного тока, явлений  электрических индукц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Комплект</w:t>
            </w:r>
            <w:r>
              <w:rPr>
                <w:rFonts w:cs="Times New Roman" w:ascii="Times New Roman" w:hAnsi="Times New Roman"/>
              </w:rPr>
              <w:t xml:space="preserve"> по механике поступательного и прямолинейного движения, согласованных с компьютерным блоко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Набор для исследования принципов радиосвяз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Набор для исследования электрических цепей постоянного то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Набор для исследования тока в полупроводник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Набор по измерению постоянного тока Блан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Набор по механи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Набор по термодинами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Набор по электричеств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Набор спектральных трубок с источником пит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Набор электроизмерительных приборов постоянного и переменного то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Насос вакуумный с тарелкой и компас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Электрометры с принадлежностя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9.К</w:t>
            </w:r>
            <w:r>
              <w:rPr>
                <w:rFonts w:cs="Times New Roman" w:ascii="Times New Roman" w:hAnsi="Times New Roman"/>
              </w:rPr>
              <w:t>омплект "Вращение"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.Комплект</w:t>
            </w:r>
            <w:r>
              <w:rPr>
                <w:rFonts w:cs="Times New Roman" w:ascii="Times New Roman" w:hAnsi="Times New Roman"/>
              </w:rPr>
              <w:t xml:space="preserve"> по волновой опти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.Комплект</w:t>
            </w:r>
            <w:r>
              <w:rPr>
                <w:rFonts w:cs="Times New Roman" w:ascii="Times New Roman" w:hAnsi="Times New Roman"/>
              </w:rPr>
              <w:t xml:space="preserve"> по геометрической оптике на магнитных носител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Термометр электрон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Источник высокого напря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Таблица демонстративная «Шкала электромагнитных индукци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Источник постоянного и переменного напряж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Генератор звуковой частот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Шар Паска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Внсы учебные лаборатор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Трансформатор универсаль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етка волейбо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нат для перетягивания 10м х/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улетка 20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ольцо баскетбольно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Щит баскетболь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Мяч волейболь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Граната спортивная для мет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Диск легкоатлетическ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Планка для прыжков в высот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Стартовая колодка легкоатлетическая (пара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Стойка для прыжков в высоту (пара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Эстафетная палоч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Мяч для настольного тенни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Сетка для настольного тенни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Стол теннис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Брусья навесны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Козел гимнастическ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Конь гимнастическ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Кольца гимнастическ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Мост гимнастический подкидно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Комплект туристический бивуач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Костровой набо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Разметочная полимерная лен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Рюкзак туристическ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Стол переносной раскладной с комплектом стулье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Мат акробатическ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Ганте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Гири, вес 16к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Гири, вес 24к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Канат для лазань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Канат для перетяги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Компрессо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Контейнер для мяч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Мат спортив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Насос универсальный для накачивания мяч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Перекладина универсаль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Перекладина навес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Скакалка гимнастическ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Скамья гимнастическ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Стенка гимнастическ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Фиш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Флажки разметочные на опо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Шест для лазань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Ракетка теннис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Волан для бадминтон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Ракетка для бадминтон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Мяч баскетбольный 600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Мяч баскетбольный 480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Сетка волейбольн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Мяч малый для мет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Бита для юнош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Бита для девуше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Игра «Город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Мяч для тенни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Мяч футболь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Обруч гимнастическ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Набор для игры в шахмат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Набор для игры в шаш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Коврик индивидуальный для выполнения упражнения по гимнастик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Конус для игровой размет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Мяч набивной 1к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Мяч набивной 2 к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Мяч набивной 3 к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Палка гимнастическа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Эспанде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Перекидное табл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Дроти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Мишень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Ракетка для настольного теннис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Маниш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Бодо-ба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Весы напольные электронны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т плакатов по стрелковому оружи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оска (Азбука дорожного движения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Таблицы демонстративные «Безопасность на улицах т дорог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лект таблиц по курсу хим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Набор химической посуды и принадлежностей для лабораторных работ в начальной школ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ранспаранты «Моделирование юбки» (20 п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Комплект плакатов «Основы технологии швейного производства» (20 шт. 60х9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мплект таблиц для начальной школы «Технология. Организация рабочего мест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Комплект таблиц для начальной школы «Технология. Обработка природного материала и пластик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Комплект таблиц для начальной школы «Технология. Обработка ткан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Комплект таблиц для начальной школы «Технология. Обработка бумаги и картона-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Комплект таблиц для начальной школы «Технология. Обработка бумаги и картона-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всему курсу биологии (120 шт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(Материально-техническое обеспечение 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Библиотечный фонд 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0 </w:t>
      </w:r>
    </w:p>
    <w:tbl>
      <w:tblPr>
        <w:tblW w:w="103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117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  <w:p>
            <w:pPr>
              <w:pStyle w:val="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. литература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.5. Материально-техническая база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1. З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 xml:space="preserve">Таблица 21 </w:t>
      </w:r>
    </w:p>
    <w:tbl>
      <w:tblPr>
        <w:tblW w:w="103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0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здания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жило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6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а на здание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№ 61-АГ № 988746 от 24.03.2008г. кадастровый № 61-61-31/003/2008-29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ы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2. Технические и транспортные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 xml:space="preserve">Таблица 22 </w:t>
      </w:r>
    </w:p>
    <w:tbl>
      <w:tblPr>
        <w:tblW w:w="103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6"/>
        <w:gridCol w:w="2538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ех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используе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 до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 шт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клавиат.,мышь.,мани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центр по предмету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маг-нитная для написания м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цв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ружинно-меха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про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аппарат-нопрограмм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о-потолоч-ный рулон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транспортные сре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бус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W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un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 (2011г. выпус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оз учащихс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276" w:right="709" w:gutter="0" w:header="0" w:top="425" w:footer="0" w:bottom="42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C4">
    <w:name w:val="c4"/>
    <w:qFormat/>
    <w:rPr/>
  </w:style>
  <w:style w:type="character" w:styleId="Headerlogologocaption1">
    <w:name w:val="header-logo__logo-caption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14c15c19c20">
    <w:name w:val="c14 c15 c19 c20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Arial" w:hAnsi="Arial" w:eastAsia="Times New Roman" w:cs="Arial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4">
    <w:name w:val="c14"/>
    <w:basedOn w:val="1"/>
    <w:qFormat/>
    <w:rPr/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ef1edeee2edeee9f2e5eaf1f2cfeeebf3e6e8f0edfbe9">
    <w:name w:val="Оceсf1нedоeeвe2нedоeeйe9 тf2еe5кeaсf1тf2 + Пcfоeeлebуf3жe6иe8рf0нedыfbйe9"/>
    <w:qFormat/>
    <w:rPr>
      <w:b/>
      <w:sz w:val="22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left="0" w:right="0" w:firstLine="567"/>
      <w:jc w:val="both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7e0e3eeebeee2eeea2">
    <w:name w:val="Зc7аe0гe3оeeлebоeeвe2оeeкea 2"/>
    <w:basedOn w:val="Normal"/>
    <w:qFormat/>
    <w:pPr>
      <w:keepNext w:val="true"/>
      <w:suppressAutoHyphens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paragraph" w:styleId="C1e5e7e8edf2e5f0e2e0ebe01">
    <w:name w:val="Бc1еe5зe7 иe8нedтf2еe5рf0вe2аe0лebаe0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C7e0e3eeebeee2eeea1">
    <w:name w:val="Зc7аe0гe3оeeлebоeeвe2оeeкea 1"/>
    <w:basedOn w:val="Normal"/>
    <w:qFormat/>
    <w:pPr>
      <w:keepNext w:val="true"/>
      <w:autoSpaceDE w:val="false"/>
      <w:spacing w:lineRule="auto" w:line="240" w:before="240" w:after="60"/>
      <w:jc w:val="both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tLeast" w:line="100" w:before="28" w:after="28"/>
      <w:jc w:val="both"/>
    </w:pPr>
    <w:rPr>
      <w:rFonts w:ascii="Times New Roman" w:hAnsi="Times New Roman" w:eastAsia="Times New Roman" w:cs="Liberation Serif"/>
      <w:kern w:val="2"/>
      <w:sz w:val="24"/>
      <w:szCs w:val="24"/>
    </w:rPr>
  </w:style>
  <w:style w:type="paragraph" w:styleId="D1edeef1eae0">
    <w:name w:val="Сd1нedоeeсf1кeaаe0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Liberation Serif"/>
      <w:kern w:val="2"/>
      <w:sz w:val="21"/>
      <w:szCs w:val="21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lineRule="auto" w:line="240" w:before="240" w:after="120"/>
      <w:jc w:val="both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>
      <w:sz w:val="21"/>
      <w:szCs w:val="21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lineRule="auto" w:line="240" w:before="120" w:after="120"/>
      <w:jc w:val="both"/>
    </w:pPr>
    <w:rPr>
      <w:rFonts w:ascii="Times New Roman" w:hAnsi="Times New Roman" w:eastAsia="Times New Roman" w:cs="Liberation Serif"/>
      <w:i/>
      <w:iCs/>
      <w:kern w:val="2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  <w:spacing w:lineRule="auto" w:line="240" w:before="0" w:after="0"/>
      <w:jc w:val="both"/>
    </w:pPr>
    <w:rPr>
      <w:rFonts w:ascii="Times New Roman" w:hAnsi="Times New Roman" w:eastAsia="Times New Roman" w:cs="Liberation Serif"/>
      <w:kern w:val="2"/>
      <w:sz w:val="21"/>
      <w:szCs w:val="21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0:00Z</dcterms:created>
  <dc:creator>Admin</dc:creator>
  <dc:description/>
  <cp:keywords/>
  <dc:language>en-US</dc:language>
  <cp:lastModifiedBy>admin</cp:lastModifiedBy>
  <cp:lastPrinted>2018-06-22T14:07:00Z</cp:lastPrinted>
  <dcterms:modified xsi:type="dcterms:W3CDTF">2018-11-08T09:10:00Z</dcterms:modified>
  <cp:revision>2</cp:revision>
  <dc:subject/>
  <dc:title>Самоанализ деятельности МОУ Покровской СОШ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