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lang w:val="ru-RU"/>
        </w:rPr>
      </w:pPr>
      <w:r>
        <w:rPr/>
        <w:t>к приказу</w:t>
      </w:r>
      <w:r>
        <w:rPr>
          <w:color w:val="0000FF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02</w:t>
      </w:r>
      <w:r>
        <w:rPr>
          <w:color w:val="000000"/>
        </w:rPr>
        <w:t>.0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.2021г. № </w:t>
      </w:r>
      <w:r>
        <w:rPr>
          <w:color w:val="000000"/>
          <w:lang w:val="ru-RU"/>
        </w:rPr>
        <w:t>5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color w:val="303030"/>
          <w:sz w:val="28"/>
          <w:szCs w:val="28"/>
        </w:rPr>
      </w:pPr>
      <w:r>
        <w:rPr>
          <w:rStyle w:val="StrongEmphasis"/>
          <w:color w:val="303030"/>
          <w:sz w:val="28"/>
          <w:szCs w:val="28"/>
        </w:rPr>
        <w:t>Дорожная карта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color w:val="303030"/>
          <w:sz w:val="28"/>
          <w:szCs w:val="28"/>
        </w:rPr>
      </w:pPr>
      <w:r>
        <w:rPr>
          <w:rStyle w:val="StrongEmphasis"/>
          <w:color w:val="303030"/>
          <w:sz w:val="28"/>
          <w:szCs w:val="28"/>
        </w:rPr>
        <w:t xml:space="preserve">подготовки к проведению государственной итоговой аттестации по образовательным программам </w:t>
      </w:r>
    </w:p>
    <w:p>
      <w:pPr>
        <w:pStyle w:val="Style16"/>
        <w:spacing w:before="0" w:after="0"/>
        <w:jc w:val="center"/>
        <w:textAlignment w:val="baseline"/>
        <w:rPr>
          <w:color w:val="303030"/>
          <w:sz w:val="28"/>
          <w:szCs w:val="28"/>
        </w:rPr>
      </w:pPr>
      <w:r>
        <w:rPr>
          <w:rStyle w:val="StrongEmphasis"/>
          <w:color w:val="303030"/>
          <w:sz w:val="28"/>
          <w:szCs w:val="28"/>
        </w:rPr>
        <w:t>основного общего и среднего общего образования</w:t>
      </w:r>
      <w:r>
        <w:rPr>
          <w:rStyle w:val="StrongEmphasis"/>
          <w:color w:val="303030"/>
          <w:sz w:val="28"/>
          <w:szCs w:val="28"/>
          <w:lang w:val="ru-RU"/>
        </w:rPr>
        <w:t xml:space="preserve"> </w:t>
      </w:r>
      <w:r>
        <w:rPr>
          <w:rStyle w:val="StrongEmphasis"/>
          <w:color w:val="303030"/>
          <w:sz w:val="28"/>
          <w:szCs w:val="28"/>
        </w:rPr>
        <w:t>в 2022 году</w:t>
      </w:r>
    </w:p>
    <w:p>
      <w:pPr>
        <w:pStyle w:val="Style16"/>
        <w:spacing w:before="225" w:after="22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. Мероприятия по подготовке к проведению ГИА по образовательным программам основного общего образования</w:t>
      </w:r>
    </w:p>
    <w:tbl>
      <w:tblPr>
        <w:tblW w:w="10774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"/>
        <w:gridCol w:w="5498"/>
        <w:gridCol w:w="1449"/>
        <w:gridCol w:w="3014"/>
      </w:tblGrid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1.Анализ проведения ГИА-9 и ГИА-11 в 2021 году</w:t>
            </w:r>
          </w:p>
        </w:tc>
      </w:tr>
      <w:tr>
        <w:trPr>
          <w:trHeight w:val="217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татистического анализа по итогам организации и проведения государственной итоговой аттестации  по образовательным программам основного общего образования (далее – ГИА-9) и среднего  общего образования (далее - ГИА-11) в 2021 году в </w:t>
            </w:r>
            <w:r>
              <w:rPr>
                <w:color w:val="000000"/>
                <w:sz w:val="24"/>
                <w:szCs w:val="24"/>
                <w:lang w:val="ru-RU"/>
              </w:rPr>
              <w:t>Покровск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редней школе №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1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</w:tc>
      </w:tr>
      <w:tr>
        <w:trPr>
          <w:trHeight w:val="110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аналитических материалов по итогам ГИА-9 и ГИА-11 в 2021году в </w:t>
            </w:r>
            <w:r>
              <w:rPr>
                <w:color w:val="000000"/>
                <w:sz w:val="24"/>
                <w:szCs w:val="24"/>
                <w:lang w:val="ru-RU"/>
              </w:rPr>
              <w:t>Покровск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редней школе №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-сентябрь 2021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итогов проведения ГИА-9 и ГИА-11 на  </w:t>
            </w:r>
            <w:r>
              <w:rPr>
                <w:color w:val="000000"/>
                <w:sz w:val="24"/>
                <w:szCs w:val="24"/>
                <w:lang w:val="ru-RU"/>
              </w:rPr>
              <w:t>шко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тодических объединения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1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уководители ШМО</w:t>
            </w:r>
            <w:r>
              <w:rPr>
                <w:color w:val="000000"/>
                <w:sz w:val="24"/>
                <w:szCs w:val="24"/>
                <w:lang w:val="ru-RU"/>
              </w:rPr>
              <w:t>: Пересада О.В., Василенкова М.А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овышению качества основного общего и среднего общего образова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уководители ШМО</w:t>
            </w:r>
            <w:r>
              <w:rPr>
                <w:color w:val="000000"/>
                <w:sz w:val="24"/>
                <w:szCs w:val="24"/>
                <w:lang w:val="ru-RU"/>
              </w:rPr>
              <w:t>: Пересада О.В., Василенкова М.А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</w:t>
            </w:r>
            <w:r>
              <w:rPr>
                <w:color w:val="000000"/>
                <w:sz w:val="24"/>
                <w:szCs w:val="24"/>
              </w:rPr>
              <w:t>национальных исследовани</w:t>
            </w:r>
            <w:r>
              <w:rPr>
                <w:color w:val="000000"/>
                <w:sz w:val="24"/>
                <w:szCs w:val="24"/>
                <w:lang w:val="ru-RU"/>
              </w:rPr>
              <w:t>ях</w:t>
            </w:r>
            <w:r>
              <w:rPr>
                <w:color w:val="000000"/>
                <w:sz w:val="24"/>
                <w:szCs w:val="24"/>
              </w:rPr>
              <w:t xml:space="preserve"> качества образова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  <w:lang w:val="ru-RU"/>
              </w:rPr>
              <w:t>пла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правления образовани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тренировочных мероприятий с обучающимися по образовательным программам основного общего и среднего общего образования на сайте </w:t>
            </w:r>
            <w:r>
              <w:rPr>
                <w:color w:val="000000"/>
                <w:sz w:val="24"/>
                <w:szCs w:val="24"/>
                <w:lang w:val="en-US"/>
              </w:rPr>
              <w:t>fip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 года-март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робных экзаменов для обучающихся по образовательным программам основного общего и среднего общего образования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й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индивидуально-групповых консультаций для обучающихся с низкой учебной мотивацией, с неуспевающими, с одаренными детьми по подготовке к ГИ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1 года-апрель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.6.                             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чебных достижений по учебным предметам с целью ликвидации пробелов в освоении образовательных программ основного общего и среднего общего образования обучающимися 9, 11 класс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 года-март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онсультационно-методической поддержки педагогических работников в части содержания КИМ, системы оценивания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 курсах повышения квалификации педагогических работников по предметам, по которым проводится ГИА-9 и ГИА-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обучения педагогических работников в рамках федеральных проектов «Современная школа» и «Цифровая образовательная среда» национального проекта «Образование» по дополнительным профессиональным образовательным программам, центров образования естественно-научной и технологической направленности «Точка роста»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сада О.В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енкова М.А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заседаний методических объединений учителей-предметников по вопросам: изучение и использование документов, определяющих КИМ, демонстрационные материалы, критерии оценивания  по учебным предметам ГИА 2022, изучение нормативно-правовых документы, регламентирующих проведение ГИА 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Август 2021 года-апрель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сада О.В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енкова М.А.</w:t>
            </w:r>
          </w:p>
        </w:tc>
      </w:tr>
      <w:tr>
        <w:trPr>
          <w:trHeight w:val="649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Нормативно-правовое обеспечение ГИА-9 и ГИА-11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в минобразования Ростовской области по кандидатурам:                                            - в состав государственной экзаменационной комиссии (далее — ГЭК) основного общего и среднего общего образования Ростовской области для проведения ГИА-9 и ГИА- 11 в 2022 году;                                                -  председателей и членов подкомиссий областных предметных комиссий;                           - председателей территориальных конфликтных комиссий;                                           - руководителей пунктов проведения экзаменов (далее — ППЭ);                                              - организаторов ППЭ;                                     - технических специалистов;                            - специалистов по проведению инструктажа и обеспечению лабораторных работ;      - экзаменаторов-собеседников, ведущих собеседование при проведении устной части экзамена по иностранному языку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 года — март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сада О.В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енкова М.А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(консультативной) помощи ОО по вопросам приведения в соответствие школьной правовой документации в соответствие с   федеральными, региональными нормативными правовыми актами, муниципальной правовой документаци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сада О.В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енкова М.А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 Обучение лиц, привлекаемых к проведению ГИА-9 и ГИА-11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обучения лиц, привлекаемых к проведению ГИА-9 и ГИА-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декабрь 2021 года, январь-май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сада О.В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енкова М.А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частия в зональных инструктивных совещаниях с лицами, привлекаемыми к организации и проведению ГИА-9 и ГИА-11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й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3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 проведении обучения на региональном уровне                         - руководителей ППЭ,                                         -членов ГЭК,                                                   -экспертов подкомиссий областных предметных комиссий по учебным предметам (ГИА-9),                                                                                 -организаторов в аудитории проведения экзаменов (ГИА-9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– апрель  2022 года,    октябрь 2021 года-май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частия в обучающем семинаре для организаторов и технических специалистов, привлекаемых к проведению ЕГЭ в ППЭ с использованием технологий печати полного комплекта экзаменационных материалов (далее - ЭМ) в аудиториях и сканирования ЭМ в штабе ППЭ ЕГЭ, по работе с программным обеспечением по комплектованию ЭМ с индивидуальными комплектами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Февраль-май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я участия учителей предметников   в вебинарах по вопросам проведения итогового собеседования по русскому языку в 9-х классах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Ноябрь-декабрь 2021 года, январь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 Организация сопровождения ГИА-9 и ГИА-11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.1.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и внесение сведений в федеральную информационную систему обеспечения проведения ГИА-9 и ГИА-11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-графику внесения сведений  в РИС в 2021-2022 учебном год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предварительной информации о планируемом количестве участников ГИА-9 и ГИА-11 в 2022 году из числа: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ыпускники ОО текущего учебного года;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- лиц с ограниченными возможностями здоровья, инвалидов и детей-инвалидов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До 01 декабря 2021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Внесение данных в РИС в соответствии с требованиями Правил формирования и ведения ФИС, утвержденных постановлением Правительства Российской Федерации от 31 августа 2013 № 75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По плану-графику внесения сведений в РИС  в 2021-2022 учебном год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Мониторинг полноты и достоверности, корректировка внесенных в РИС сведени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Формирование состава лиц, ответственных за проведение ГИА-9, ГИА-11  (координаторы проведения ГИА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Сентябрь 202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школы Гордиенко Д.А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для формирования состава ГЭК, областных конфликтной и предметных комиссий (подкомиссий) для проведения ГИА-9 и ГИА-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Ноябрь 2021-апрель 20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сада О.В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енкова М.А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Формирование состава специалистов, привлекаемых к проведению ГИА-9 и ГИА-11 в ППЭ (руководителей; организаторов; технических специалистов, ассистентов, медработников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, апрель-май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8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итогового сочинения (изложения) в 11 (12) класса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Декабрь 2021 года, февраль, май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9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итогового собеседования по русскому языку в 9 класса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Февраль, март, май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. Мероприятия по информационному сопровождению ГИА-9 и ГИА-11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информированию о процедурах проведения ГИА-9 и ГИА-11 всех участников экзаменов, их родителей (законных представителей), ведение </w:t>
            </w:r>
            <w:r>
              <w:rPr>
                <w:color w:val="000000"/>
                <w:sz w:val="24"/>
                <w:szCs w:val="24"/>
                <w:lang w:val="ru-RU"/>
              </w:rPr>
              <w:t>раздел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а </w:t>
            </w:r>
            <w:r>
              <w:rPr>
                <w:color w:val="000000"/>
                <w:sz w:val="24"/>
                <w:szCs w:val="24"/>
              </w:rPr>
              <w:t xml:space="preserve"> сайт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школ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 работу школьного сайта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темова С.И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, размещение и обновление информационно-аналитических, методических материалов по вопросам проведения ГИА-9 и ГИА-11 (плакаты, памятки, видеоролики и др.) на </w:t>
            </w:r>
            <w:r>
              <w:rPr>
                <w:color w:val="000000"/>
                <w:sz w:val="24"/>
                <w:szCs w:val="24"/>
                <w:lang w:val="ru-RU"/>
              </w:rPr>
              <w:t>сайт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школ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участниками ГИА и их родителями (законными представителями) по разъяснению вопросов проведения ГИА-9 и ГИА-11 (мобильное приложение «ЕГЭ в РО», вебинары, онлайн консультации, Дни открытых дверей, открытые уроки, тематические акции и др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2021 года – апрель 2022 года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уководители: Тимофеева Л.А.,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пифанов С.Н.,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раненко Л.Н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е видеороликов «За честный ЕГЭ», «Я сдам ЕГЭ» среди выпускников текущего год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май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«Единый день сдачи ЕГЭ родителями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й акции «100 баллов для победы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 в областном конкурсе «Тематический ЕГЭ по вопросам науки и технологий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8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ыпускников текущего года, их родителей (законных представителей), организаторов ГИА-9 и ГИА-11 в консультациях в рамках единого информационного дня по вопросам проведения ГИА-9 и ГИА-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9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муниципальном </w:t>
            </w:r>
            <w:r>
              <w:rPr>
                <w:color w:val="000000"/>
                <w:sz w:val="24"/>
                <w:szCs w:val="24"/>
              </w:rPr>
              <w:t>тренировочн</w:t>
            </w:r>
            <w:r>
              <w:rPr>
                <w:color w:val="000000"/>
                <w:sz w:val="24"/>
                <w:szCs w:val="24"/>
                <w:lang w:val="ru-RU"/>
              </w:rPr>
              <w:t>о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для выпускников  в целях апробации организационно-технологического обеспечения проведения ГИА-9 и ГИА-11;  </w:t>
            </w:r>
            <w:r>
              <w:rPr>
                <w:sz w:val="24"/>
                <w:szCs w:val="24"/>
              </w:rPr>
              <w:t>устной части ОГЭ по английскому язык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 года, март, апрель 2022 года; май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10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ция своевременного доведения до сведения участников ГИА-11 перечня и программ вступительных испытаний по направлениям подготовки (специальности) в образовательных организациях высшего образования и профессиональных образовательных организациях Ростовской области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уководитель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1 класса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раненко Л.Н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1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дительских собраний по вопросам проведения ГИ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 2021 года, апрель-май 2022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уководители: Тимофеева Л.А.,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пифанов С.Н.,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раненко Л.Н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1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школьных родительских собраний по вопросам подготовки и проведения ГИА-9 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ГИА-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уководители: Тимофеева Л.А.,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пифанов С.Н.,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раненко Л.Н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провождения участников ГИА-9 и ГИА – 11 в ОО по вопросам психологической готовности к экзамена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</w:t>
            </w:r>
            <w:r>
              <w:rPr>
                <w:color w:val="000000"/>
                <w:sz w:val="24"/>
                <w:szCs w:val="24"/>
                <w:lang w:val="ru-RU"/>
              </w:rPr>
              <w:t>-психолог Кириченко Л.А.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ического сопровождения родителей (законных представителей) участников ГИА-9 и ГИА-11, учителей-предметник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</w:t>
            </w:r>
            <w:r>
              <w:rPr>
                <w:color w:val="000000"/>
                <w:sz w:val="24"/>
                <w:szCs w:val="24"/>
                <w:lang w:val="ru-RU"/>
              </w:rPr>
              <w:t>-психолог Кириченко Л.А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. Контроль за организацией и проведением ГИА-9 и ГИА-11</w:t>
            </w:r>
          </w:p>
        </w:tc>
      </w:tr>
      <w:tr>
        <w:trPr>
          <w:trHeight w:val="9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ступления выпускников 9-х классов в профессиональные образовательные организаци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25" w:after="22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по УВР </w:t>
            </w:r>
            <w:r>
              <w:rPr>
                <w:color w:val="000000"/>
                <w:sz w:val="24"/>
                <w:szCs w:val="24"/>
                <w:lang w:val="ru-RU"/>
              </w:rPr>
              <w:t>Данеля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ru-RU" w:eastAsia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16:00Z</dcterms:created>
  <dc:creator>vist-5</dc:creator>
  <dc:description/>
  <dc:language>en-US</dc:language>
  <cp:lastModifiedBy>111</cp:lastModifiedBy>
  <cp:lastPrinted>2022-05-13T09:10:00Z</cp:lastPrinted>
  <dcterms:modified xsi:type="dcterms:W3CDTF">2022-05-13T06:13:38Z</dcterms:modified>
  <cp:revision>65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B8CD07C8E464F90D1D9446177E6A5</vt:lpwstr>
  </property>
  <property fmtid="{D5CDD505-2E9C-101B-9397-08002B2CF9AE}" pid="3" name="KSOProductBuildVer">
    <vt:lpwstr>1049-11.2.0.11074</vt:lpwstr>
  </property>
</Properties>
</file>