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4.gif" ContentType="image/gif"/>
  <Override PartName="/word/media/image1.gif" ContentType="image/gif"/>
  <Override PartName="/word/media/image31.gif" ContentType="image/gif"/>
  <Override PartName="/word/media/image25.gif" ContentType="image/gif"/>
  <Override PartName="/word/media/image2.gif" ContentType="image/gif"/>
  <Override PartName="/word/media/image32.gif" ContentType="image/gif"/>
  <Override PartName="/word/media/image26.gif" ContentType="image/gif"/>
  <Override PartName="/word/media/image3.gif" ContentType="image/gif"/>
  <Override PartName="/word/media/image33.gif" ContentType="image/gif"/>
  <Override PartName="/word/media/image27.gif" ContentType="image/gif"/>
  <Override PartName="/word/media/image4.gif" ContentType="image/gif"/>
  <Override PartName="/word/media/image34.gif" ContentType="image/gif"/>
  <Override PartName="/word/media/image28.gif" ContentType="image/gif"/>
  <Override PartName="/word/media/image41.gif" ContentType="image/gif"/>
  <Override PartName="/word/media/image9.gif" ContentType="image/gif"/>
  <Override PartName="/word/media/image39.gif" ContentType="image/gif"/>
  <Override PartName="/word/media/image30.gif" ContentType="image/gif"/>
  <Override PartName="/word/media/image42.gif" ContentType="image/gif"/>
  <Override PartName="/word/media/image43.gif" ContentType="image/gif"/>
  <Override PartName="/word/media/image44.gif" ContentType="image/gif"/>
  <Override PartName="/word/media/image45.gif" ContentType="image/gif"/>
  <Override PartName="/word/media/image46.gif" ContentType="image/gif"/>
  <Override PartName="/word/media/image50.gif" ContentType="image/gif"/>
  <Override PartName="/word/media/image13.gif" ContentType="image/gif"/>
  <Override PartName="/word/media/image11.gif" ContentType="image/gif"/>
  <Override PartName="/word/media/image48.gif" ContentType="image/gif"/>
  <Override PartName="/word/media/image51.gif" ContentType="image/gif"/>
  <Override PartName="/word/media/image40.gif" ContentType="image/gif"/>
  <Override PartName="/word/media/image52.gif" ContentType="image/gif"/>
  <Override PartName="/word/media/image38.gif" ContentType="image/gif"/>
  <Override PartName="/word/media/image8.gif" ContentType="image/gif"/>
  <Override PartName="/word/media/image49.gif" ContentType="image/gif"/>
  <Override PartName="/word/media/image12.gif" ContentType="image/gif"/>
  <Override PartName="/word/media/image10.gif" ContentType="image/gif"/>
  <Override PartName="/word/media/image47.gif" ContentType="image/gif"/>
  <Override PartName="/word/media/image37.gif" ContentType="image/gif"/>
  <Override PartName="/word/media/image7.gif" ContentType="image/gif"/>
  <Override PartName="/word/media/image36.gif" ContentType="image/gif"/>
  <Override PartName="/word/media/image6.gif" ContentType="image/gif"/>
  <Override PartName="/word/media/image29.gif" ContentType="image/gif"/>
  <Override PartName="/word/media/image5.gif" ContentType="image/gif"/>
  <Override PartName="/word/media/image3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widowControl/>
        <w:ind w:left="-1135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shd w:fill="FFFFFF" w:val="clear"/>
          <w:lang w:val="ru-RU"/>
        </w:rPr>
        <w:t>Статья  на тему:  «Развитие активности и самостоятельности учащихся на уроках»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дготовила учитель нач. классов: Л.В. Петренко</w:t>
      </w:r>
    </w:p>
    <w:p>
      <w:pPr>
        <w:pStyle w:val="Msonospacing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 о самостоятельной работе учащихся поднимался еще в педагогической литературе прошлого. Но особенно остро ставиться этот вопрос в настоящее время. И это естественно: одно из обязательных условий успешного обучения – привитие учащимся навыков самостоятельной работы над учебным материалом. 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о, какое значение придавал самостоятельной работе школьников К.Д.Ушинский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ктивность и самостоятельность учащихся – один из основных принципов его дидактической системы. Великий педагог считал, что задача учителя состоит не в том, чтобы давать детям готовые задания, а в том, чтобы направлять их умственную деятельность. Учащиеся должны “по возможности трудиться самостоятельно, а учитель – руководить этим самостоятельным трудом и давать для него материал”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ым направлением в образовании является широкое внедрение в образовательную практику идей компетентного подхода в обучении. Компетентностный  подход предполагает развитие навыков и умений у учащихся необходимых для их дальнейшего самообучения, а так же развитие умений самостоятельно применять имеющиеся знания в практической деятельности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ка показывает неспособность детей к самообразованию. Причины данной проблемы - это слабо развитое умение школьников критически оценивать результаты своей учебной деятельности; неумение планировать и организовывать свою работу; неумение оперировать приобретенными знаниями, применять их в новых ситуациях, делать самостоятельные выводы и обобщения, находить решения в нестандартных условиях.</w:t>
      </w:r>
      <w:r>
        <w:rPr>
          <w:rFonts w:eastAsia="Times New Roman" w:cs="Times New Roman" w:ascii="Times New Roman" w:hAnsi="Times New Roman"/>
          <w:color w:val="993366"/>
          <w:sz w:val="24"/>
          <w:szCs w:val="24"/>
          <w:lang w:val="ru-RU" w:eastAsia="ru-RU"/>
        </w:rPr>
        <w:t> 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 w:eastAsia="ru-RU"/>
        </w:rPr>
        <w:t xml:space="preserve">Самостоятельная работа - это такая познавательная учебная деятельность, когда последовательность мышления  ученика,  его умственные  и  практические  операции и    действия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висят и определяются самим учеником. Обучение предполагает активную деятельность, как учителя, так и учащегося. Сколько бы ни старался учитель, если школьники не работают – процесса познания нет. Главное - приучить детей трудиться самостоятельно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является важнейшей и неотъемлемой частью любого урока, заставляет работать мысль, прочнее и глубже усваивать изучаемый материал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стоятельные работы  занимают исключительное место на современном уроке, потому что ученик приобретает знания только в процессе самостоятельной деятельности. Школьник на уроке должен трудиться под руководством учителя. Самостоятельная работа вынуждает, а потом приучает ученика искать ответ на вопрос, читать дополнительную литературу, вычленять главное, существенное, давать объяснение и толкование явлениям природы, думать и искать, выдвигать гипотезы, т. е. в конечном итоге добывать знания.</w:t>
      </w:r>
    </w:p>
    <w:p>
      <w:pPr>
        <w:pStyle w:val="Msonospacing"/>
        <w:widowControl/>
        <w:tabs>
          <w:tab w:val="clear" w:pos="420"/>
          <w:tab w:val="left" w:pos="-1135" w:leader="none"/>
        </w:tabs>
        <w:ind w:left="-1135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Я предполагаю, что организация самостоятельной работы, позвол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ть самоконтроль, самообучение.</w:t>
      </w:r>
    </w:p>
    <w:p>
      <w:pPr>
        <w:pStyle w:val="Msonospacing"/>
        <w:widowControl/>
        <w:tabs>
          <w:tab w:val="clear" w:pos="420"/>
          <w:tab w:val="left" w:pos="-1135" w:leader="none"/>
        </w:tabs>
        <w:ind w:left="-1135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ель педагогической деятельности :</w:t>
      </w:r>
    </w:p>
    <w:p>
      <w:pPr>
        <w:pStyle w:val="Msonospacing"/>
        <w:widowControl/>
        <w:tabs>
          <w:tab w:val="clear" w:pos="420"/>
          <w:tab w:val="left" w:pos="-1135" w:leader="none"/>
        </w:tabs>
        <w:ind w:left="-1135" w:right="0" w:firstLine="113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навыков самостоятельной деятельности;</w:t>
      </w:r>
    </w:p>
    <w:p>
      <w:pPr>
        <w:pStyle w:val="Msonospacing"/>
        <w:widowControl/>
        <w:tabs>
          <w:tab w:val="clear" w:pos="420"/>
          <w:tab w:val="left" w:pos="-1135" w:leader="none"/>
        </w:tabs>
        <w:ind w:left="-1135" w:right="0" w:firstLine="113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спитание ответственности за результаты своего труда;</w:t>
      </w:r>
    </w:p>
    <w:p>
      <w:pPr>
        <w:pStyle w:val="Msonospacing"/>
        <w:widowControl/>
        <w:tabs>
          <w:tab w:val="clear" w:pos="420"/>
          <w:tab w:val="left" w:pos="-1135" w:leader="none"/>
        </w:tabs>
        <w:ind w:left="-1135" w:right="0" w:firstLine="113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Msonospacing"/>
        <w:widowControl/>
        <w:tabs>
          <w:tab w:val="clear" w:pos="420"/>
          <w:tab w:val="left" w:pos="-1135" w:leader="none"/>
        </w:tabs>
        <w:ind w:left="-1135" w:right="0" w:firstLine="113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ь у учащихся самостоятельность в познавательной деятельности.</w:t>
      </w:r>
    </w:p>
    <w:p>
      <w:pPr>
        <w:pStyle w:val="Msonospacing"/>
        <w:widowControl/>
        <w:tabs>
          <w:tab w:val="clear" w:pos="420"/>
          <w:tab w:val="left" w:pos="-1135" w:leader="none"/>
        </w:tabs>
        <w:ind w:left="-1135" w:right="0" w:firstLine="113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вать потребность детей в самоконтроле через анализ собственных действий и их   результатов.</w:t>
      </w:r>
    </w:p>
    <w:p>
      <w:pPr>
        <w:pStyle w:val="Msonospacing"/>
        <w:widowControl/>
        <w:tabs>
          <w:tab w:val="clear" w:pos="420"/>
          <w:tab w:val="left" w:pos="-1135" w:leader="none"/>
        </w:tabs>
        <w:ind w:left="-1135" w:right="0" w:firstLine="113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вать  внимание, воображение, настойчивость, ответственность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чалом моей работы по теме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shd w:fill="FFFFFF" w:val="clear"/>
          <w:lang w:val="ru-RU"/>
        </w:rPr>
        <w:t xml:space="preserve">«Развитие активности и самостоятельности учащихся на уроках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ало проведение диагностики уровня самостоятельности учащихся в получении знаний и сформированности  умений оценивать, контролировать свою учебную деятельность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ализ контрольных работ и опроса школьников показал, что владея математическими понятиями, многие не могут применить их для решения учебных задач. В каждом классе есть ученики с низкой мотивацией, которые не воспринимают объяснение нового материала, не могут решить простейших примеров, ожидая появления готового решения на доске. Есть учащиеся способные быстро и верно осваивать новые темы школьного курса математики, но, как правило, без осмысливания заучивают материал, набивая себе руку в пользовании определённым алгоритмом. В основном многих школьников привлекает желание получить отметку и лишь 26% учащихся стремятся пополнить и углубить знания.</w:t>
      </w:r>
      <w:r>
        <w:rPr>
          <w:rFonts w:eastAsia="Times New Roman" w:cs="Times New Roman" w:ascii="Times New Roman" w:hAnsi="Times New Roman"/>
          <w:color w:val="9933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ебно-познавательная деятельность учащихся зачастую контролируются педагогом, а умения школьников оценивать свою самостоятельную работу и анализировать допущенные ими ошибки находятся на низком уровне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явив уровень самостоятельности учащихся в познавательной деятельности, я приступила к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педагогического опыта. Рассматривая самостоятельную работу, как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(метод 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азвития навыков самообучения, самоконтроля, я провела теоретический анализ соответствующей педагогической литературы. Для решения поставленных задач определила условия и формы организации самостоятельной деятельности учащихся, провела отбор видов самостоятельной работы, а также педагогических методов и приёмов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целях положительного результата опыта, я планомерно и систематически включала самостоятельную работу в учебный процесс на разных этапах урока, в том числе и в ходе усвоения нового материала. В результате, учащиеся быстро освоились с ней. Самостоятельные работы составляла с учетом индивидуального и дифференцированного подхода к каждому ученику, создавала условия для их активной, сознательной, самостоятельной, продуктивной деятельности, учитывая склонности, интересы, способностей детей. Дифференциацию самостоятельных работ проводила следующим образом: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рехвариантные задания по степени трудности (облегченной, средней и повышенной)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ие практические задания с указанием минимального и максимального количества задач или примеров для обязательного выполнения. Индивидуально-групповые задания различной степени трудности по уже решенным задачам и примерам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рупповые дифференцированные задания с учётом различной подготовки учащихся. 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ие для всего класса задания с возрастающей степенью трудности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к, например, для сильных учащихся можно предложить задание - решить задачу, составить и решить обратную задачу, для других учащихся такое задание непосильно и им необходима помощь. С этой целью предлагаю одним карточку с краткой записью или иллюстрацией задачи, а другим — карточку с планом решения задачи или с готовым решением, но с заданием объяснить каждое действие задачи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уществление дифференцированного подхода к учащимся позволило строить процесс обучения так, что он предъявлял достаточно высокие требования к более подготовленным ученикам и в то же время создавал условия для успешного овладения и развития менее подготовленных учащихся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ходе объяснения нового материала включала обучающие, тренировочные самостоятельные работы, для закрепления знаний, для привлечения внимания каждого ученика к тому, что объясняется. Такая работа учит школьников анализировать свои знания, выявляя при этом пробелы, непонятные моменты по теме, мешающие прочному усвоению изучаемого материала. 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первых порах учила учащихся понимать и принимать контроль учителя. Для этого знакомила учащихся с нормами и критериями оценки знаний, умений и навыков. Нацеливала детей на то, что контролировать себя нужно сразу же, как только решили самостоятельно хотя бы один пример. Учила детей наблюдать и анализировать свою учебную деятельность. Предлагала учащимся оценить деятельность товарища, опираясь на указанные критерии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устном счёте включала примеры с допущенными ошибками из контрольных работ, которые школьники находили, исправляли, показывая правильное решение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е менее полезным видом самостоятельной работы счита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 xml:space="preserve">самостоятельную работ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чащегося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 xml:space="preserve">над своими ошибками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ой педагогический опыт показывает, чт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бота над ошибками, допущенными учащимися, является важным звеном в системе обучения младших школьников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себя составила план ликвидации пробелов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.Индивидуализировать обучение при устранении пробелов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Вести учёт личных затруднений обуч-ся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. Работать над предупреждением ошибок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. Обучение приёмам самопроверки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. Усилить практическую направленность обучения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6.Составление диагностической карты обуч-ся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та над ошибками проводилась по следующему плану: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лан действий по устранению моих ошибок.</w:t>
      </w:r>
    </w:p>
    <w:tbl>
      <w:tblPr>
        <w:tblW w:w="1079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388"/>
        <w:gridCol w:w="1485"/>
        <w:gridCol w:w="1626"/>
        <w:gridCol w:w="1927"/>
        <w:gridCol w:w="1224"/>
        <w:gridCol w:w="2147"/>
      </w:tblGrid>
      <w:tr>
        <w:trPr>
          <w:trHeight w:val="260" w:hRule="atLeast"/>
        </w:trPr>
        <w:tc>
          <w:tcPr>
            <w:tcW w:w="2388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,</w:t>
            </w:r>
          </w:p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которой</w:t>
            </w:r>
          </w:p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ыла сделана ошибка.</w:t>
            </w:r>
          </w:p>
        </w:tc>
        <w:tc>
          <w:tcPr>
            <w:tcW w:w="503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чины ошибки:</w:t>
            </w:r>
          </w:p>
        </w:tc>
        <w:tc>
          <w:tcPr>
            <w:tcW w:w="1224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 </w:t>
            </w:r>
          </w:p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бежать</w:t>
            </w:r>
          </w:p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шибки?</w:t>
            </w:r>
          </w:p>
        </w:tc>
        <w:tc>
          <w:tcPr>
            <w:tcW w:w="214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ие </w:t>
            </w:r>
          </w:p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хожей задачи.</w:t>
            </w:r>
          </w:p>
        </w:tc>
      </w:tr>
      <w:tr>
        <w:trPr>
          <w:trHeight w:val="780" w:hRule="atLeast"/>
        </w:trPr>
        <w:tc>
          <w:tcPr>
            <w:tcW w:w="2388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</w:t>
            </w:r>
          </w:p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л я?</w:t>
            </w:r>
          </w:p>
        </w:tc>
        <w:tc>
          <w:tcPr>
            <w:tcW w:w="162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надо было</w:t>
            </w:r>
          </w:p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овать.</w:t>
            </w:r>
          </w:p>
        </w:tc>
        <w:tc>
          <w:tcPr>
            <w:tcW w:w="192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чему</w:t>
            </w:r>
          </w:p>
          <w:p>
            <w:pPr>
              <w:pStyle w:val="Msonospacing"/>
              <w:widowControl/>
              <w:spacing w:lineRule="auto" w:line="276"/>
              <w:ind w:left="-1135" w:right="0" w:firstLine="1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ошибся?</w:t>
            </w:r>
          </w:p>
        </w:tc>
        <w:tc>
          <w:tcPr>
            <w:tcW w:w="1224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16"/>
          <w:szCs w:val="16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амятка для учащихся начальной школы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абота над ошибками по математике.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b/>
          <w:b/>
          <w:bCs w:val="false"/>
          <w:color w:val="333333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333333"/>
          <w:sz w:val="16"/>
          <w:szCs w:val="16"/>
          <w:lang w:val="ru-RU" w:eastAsia="ru-RU"/>
        </w:rPr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b/>
          <w:b/>
          <w:bCs w:val="false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16"/>
          <w:szCs w:val="16"/>
          <w:lang w:val="ru-RU" w:eastAsia="ru-RU"/>
        </w:rPr>
        <w:t>Предлагаю карточки – подсказки, которые могут быть следующими: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b/>
          <w:b/>
          <w:bCs w:val="false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16"/>
          <w:szCs w:val="16"/>
          <w:lang w:val="ru-RU" w:eastAsia="ru-RU"/>
        </w:rPr>
        <w:t>решено аналогичное задание;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b/>
          <w:b/>
          <w:bCs w:val="false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16"/>
          <w:szCs w:val="16"/>
          <w:lang w:val="ru-RU" w:eastAsia="ru-RU"/>
        </w:rPr>
        <w:t>написано правило или формула, помогающая решить задание;</w:t>
      </w:r>
    </w:p>
    <w:p>
      <w:pPr>
        <w:pStyle w:val="Msonospacing"/>
        <w:widowControl/>
        <w:ind w:left="-1135" w:right="0" w:firstLine="1135"/>
        <w:jc w:val="both"/>
        <w:rPr>
          <w:rFonts w:ascii="Times New Roman" w:hAnsi="Times New Roman" w:eastAsia="Times New Roman" w:cs="Times New Roman"/>
          <w:b/>
          <w:b/>
          <w:bCs w:val="false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16"/>
          <w:szCs w:val="16"/>
          <w:lang w:val="ru-RU" w:eastAsia="ru-RU"/>
        </w:rPr>
        <w:t>указан источник, в котором можно посмотреть нужную информацию.</w:t>
      </w:r>
    </w:p>
    <w:p>
      <w:pPr>
        <w:pStyle w:val="Msonospacing"/>
        <w:widowControl/>
        <w:jc w:val="both"/>
        <w:rPr>
          <w:rFonts w:ascii="Times New Roman" w:hAnsi="Times New Roman" w:eastAsia="Times New Roman" w:cs="Times New Roman"/>
          <w:b/>
          <w:b/>
          <w:bCs w:val="false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16"/>
          <w:szCs w:val="16"/>
          <w:lang w:val="ru-RU" w:eastAsia="ru-RU"/>
        </w:rPr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16"/>
          <w:szCs w:val="16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амятка для учащихся начальной школы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абота над ошибками по русскому языку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16"/>
          <w:szCs w:val="16"/>
          <w:lang w:val="ru-RU"/>
        </w:rPr>
        <w:t>№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ило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Что делать?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Большая буква в начале предложения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Точка, вопросительный и восклицательный знаки в конце предложения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ыпиши предложение. Поставь в конце предложения нужный знак. Подчеркни его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аступила золотая осень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.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)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2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Слоги.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апомни!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Сколько в слове гласных, столько и слогов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" cy="66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654" r="-775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апиши слово, раздели на слоги. Поставь ударение, подчеркни гласные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/ч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/т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ль/н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/ц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3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еренос слова.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апомни!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и переносе нельзя одну букву переносить на новую строку и нельзя оставлять на строке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пиши слово и покажи все способы перенос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Бе-рёза, берё-за. Груп-п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4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Мягкий знак- показатель мягкости согласных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пиши слово. Подчеркни согласную вместе с «ь», допиши ещё два слова на данное правило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Де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нь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, ко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нь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ки, учи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ть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5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Жи-, ши-, ча-, ща-, чу-, щу-, чк-, чн-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пиши слово правильно, допиши ещё два слова на это правило. Выдели и подчеркни орфограмму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Ма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ши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, малы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ши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,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ши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6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описание непроверяемых безударных гласных в корне слова. (Словарные слова.)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пиши слово правильно 3 раза. Поставь ударение, раздели на слоги, выдели «опасные» мест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У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" cy="666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5" t="-654" r="-775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" cy="666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2" t="-637" r="-562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" cy="666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7" t="-637" r="-63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/ч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/ник, у/ч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/ник, у/ч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/ник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7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описание парных звонких и глухих согласных в корне слов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" cy="1428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272" r="-12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6700" cy="1047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368" r="-139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апиши слово правильно. Подбери проверочное слово, выдели корень, подчеркни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Г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" cy="8572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461" r="-116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7620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503" r="-114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и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-гри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бы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, гла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ки-гла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з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8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Большая буква в именах собственных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пиши слово правильно. Запиши ещё 2 слова на данное правило. Выдели и подчеркни орфограмму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аня,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аша,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дрей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М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осква,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Я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ославль,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овгород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9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Удвоенная согласная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пиши слово правильно, выдели удвоенную согласную, запиши ещё 3 слова на данное правило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Кла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сс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, ру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сс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кий, иску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сс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тво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То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нн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а, дли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нн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ый, лу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нн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ый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0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описание проверяемой безударной гласной в корне слов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2900" cy="1238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321" r="-109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2425" cy="1143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352" r="-104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ыпиши слово, напиши проверочное. Поставь знак ударения, выдели корень и безударную гласную в корне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Г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" cy="4762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7" t="-926" r="-667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" cy="4762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0" t="-962" r="-800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а – гр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ы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1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азделительный мягкий знак.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апомни!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азделительный «ь» знак пишется после согласной, перед гласными е, ё, и, ю, я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ыпиши слово правильно. Подчеркни разделительный «ь» знак, допиши ещё 2 слова на данное правило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Лист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ья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, суч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ья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, в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ью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г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2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</w:t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" cy="22860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66" r="-1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90525" cy="23812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155" r="-9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авописание предлогов.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апомни!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едлог пишется отдельно от слов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</w:t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" cy="28575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3" t="-130" r="-1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апиши слово с предлогом. Поставь между словом и предлогом вопрос или слово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</w:t>
      </w: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24765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лес. В (густой) лес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Из леса. Из (чего?) лес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3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Ошибка на пропуск и замену букв, искажение слов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пиши слово правильно 3 раза. Подчеркни букву, в которой ошибся. Раздели слово на слоги, поставь ударение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К</w:t>
      </w: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" cy="5715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2" t="-758" r="-56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" cy="57150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4" t="-775" r="-654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" cy="57150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5" t="-775" r="-77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он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ь/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ки, кон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ь/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ки, кон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ь/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ки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4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Ошибки в составлении и разборе предложения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Составь и запиши предложение правильно. Если необходимо сделай разбор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" cy="323850"/>
            <wp:effectExtent l="0" t="0" r="0" b="0"/>
            <wp:wrapSquare wrapText="bothSides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8" t="-114" r="-1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i/>
          <w:sz w:val="16"/>
          <w:szCs w:val="16"/>
          <w:lang w:val="ru-RU"/>
        </w:rPr>
        <w:t>сущ. гл. прил. сущ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гнезде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u w:val="single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сидел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маленький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орленок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5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описание непроизносимых согласных в корне слов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пиши слово правильно. Подбери родственные слова, чтобы непроизносимый звук слышался четко. Выдели корень и орфограмму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</w:t>
      </w: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2900" cy="95250"/>
            <wp:effectExtent l="0" t="0" r="0" b="0"/>
            <wp:wrapSquare wrapText="bothSides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7" t="-429" r="-107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2900" cy="76200"/>
            <wp:effectExtent l="0" t="0" r="0" b="0"/>
            <wp:wrapSquare wrapText="bothSides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524" r="-107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" cy="85725"/>
            <wp:effectExtent l="0" t="0" r="0" b="0"/>
            <wp:wrapSquare wrapText="bothSides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7" t="-461" r="-11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ёз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ый – звез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да,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вез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чка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6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азбор слов по составу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</w:t>
      </w: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" cy="209550"/>
            <wp:effectExtent l="0" t="0" r="0" b="0"/>
            <wp:wrapSquare wrapText="bothSides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2" t="-179" r="-31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" cy="142875"/>
            <wp:effectExtent l="0" t="0" r="0" b="0"/>
            <wp:wrapSquare wrapText="bothSides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5" t="-266" r="-72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" cy="123825"/>
            <wp:effectExtent l="0" t="0" r="0" b="0"/>
            <wp:wrapSquare wrapText="bothSides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1" t="-316" r="-62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ыпиши слово. Разбери его по составу. Запиши ещё 2 слова к данной схеме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" cy="38100"/>
            <wp:effectExtent l="0" t="0" r="0" b="0"/>
            <wp:wrapSquare wrapText="bothSides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0" t="-1087" r="-17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" cy="76200"/>
            <wp:effectExtent l="0" t="0" r="0" b="0"/>
            <wp:wrapSquare wrapText="bothSides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41" t="-524" r="-294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" cy="76200"/>
            <wp:effectExtent l="0" t="0" r="0" b="0"/>
            <wp:wrapSquare wrapText="bothSides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0" t="-503" r="-220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" cy="104775"/>
            <wp:effectExtent l="0" t="0" r="0" b="0"/>
            <wp:wrapSquare wrapText="bothSides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7" t="-391" r="-637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0050" cy="19050"/>
            <wp:effectExtent l="0" t="0" r="0" b="0"/>
            <wp:wrapSquare wrapText="bothSides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941" r="-9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оездка, ….., … 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7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«Не» с глаголом. Запомни! Частица «НЕ» с глаголом пишется отдельно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</w:t>
      </w: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" cy="228600"/>
            <wp:effectExtent l="0" t="0" r="0" b="0"/>
            <wp:wrapSquare wrapText="bothSides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1" t="-163" r="-17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" cy="180975"/>
            <wp:effectExtent l="0" t="0" r="0" b="0"/>
            <wp:wrapSquare wrapText="bothSides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3" t="-208" r="-1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" cy="228600"/>
            <wp:effectExtent l="0" t="0" r="0" b="0"/>
            <wp:wrapSquare wrapText="bothSides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1" t="-163" r="-17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ыпиши глагол с «не». Запиши ещё 2 слова на данное правило. Выдели частицу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е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был,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е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ыучил,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е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нал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8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азделительный «Ъ».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апомни!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Разделительный «Ъ» пишется после приставок, которые оканчиваются на согласную перед гласными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е, ё, я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ыпиши слово правильно. Запиши ещё 2 слова на данное правило. Выдели приставку и оформи орфограмму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</w:t>
      </w: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19050"/>
            <wp:effectExtent l="0" t="0" r="0" b="0"/>
            <wp:wrapSquare wrapText="bothSides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1" t="-2941" r="-12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" cy="85725"/>
            <wp:effectExtent l="0" t="0" r="0" b="0"/>
            <wp:wrapSquare wrapText="bothSides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41" t="-457" r="-294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9050"/>
            <wp:effectExtent l="0" t="0" r="0" b="0"/>
            <wp:wrapSquare wrapText="bothSides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5" t="-2941" r="-28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" cy="85725"/>
            <wp:effectExtent l="0" t="0" r="0" b="0"/>
            <wp:wrapSquare wrapText="bothSides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41" t="-457" r="-294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" cy="19050"/>
            <wp:effectExtent l="0" t="0" r="0" b="0"/>
            <wp:wrapSquare wrapText="bothSides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8" t="-2941" r="-40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" cy="85725"/>
            <wp:effectExtent l="0" t="0" r="0" b="0"/>
            <wp:wrapSquare wrapText="bothSides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41" t="-457" r="-294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" cy="76200"/>
            <wp:effectExtent l="0" t="0" r="0" b="0"/>
            <wp:wrapSquare wrapText="bothSides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6" t="-524" r="-266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" cy="95250"/>
            <wp:effectExtent l="0" t="0" r="0" b="0"/>
            <wp:wrapSquare wrapText="bothSides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6" t="-424" r="-246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" cy="95250"/>
            <wp:effectExtent l="0" t="0" r="0" b="0"/>
            <wp:wrapSquare wrapText="bothSides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1" t="-412" r="-361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од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ъе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хал, об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ъя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ление, с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ъе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л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19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описание «ь» в конце существительных после шипящих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пиши слово правильно, определи род. Напиши ещё 2 слова на данное правило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о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чь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(ж.р.),…, …. 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Мя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ч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(м.р.), …, …. 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20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описание безударных, падежных окончаний имён существительных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ыпиши словосочетание. Поставь вопрос. По начальной форме определи склонение и падеж. Выдели окончание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Ш</w:t>
      </w:r>
      <w: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" cy="209550"/>
            <wp:effectExtent l="0" t="0" r="0" b="0"/>
            <wp:wrapSquare wrapText="bothSides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2" t="-179" r="-31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ёл (по чему?) по площади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(3 скл., Д.п.)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21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описание безударных, падежных окончаний имён прилагательных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ыпиши имя прилагательное вместе с именем существительным, к которому оно относится. Поставь вопрос. Обрати внимание на окончание вопроса и прилагательного. Выдели окончание, определи род, число, падеж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О</w:t>
      </w: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" cy="209550"/>
            <wp:effectExtent l="0" t="0" r="0" b="0"/>
            <wp:wrapSquare wrapText="bothSides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5" t="-179" r="-19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зером (как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им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?) глубоким (ср.р., ед.ч., Т.п.)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22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описание безударных личных окончаний глаголов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</w:t>
      </w: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" cy="114300"/>
            <wp:effectExtent l="0" t="0" r="0" b="0"/>
            <wp:wrapSquare wrapText="bothSides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1" t="-338" r="-46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ыпиши глагол, поставь в неопределенную форму. Определи спряжение, выдели окончание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</w:t>
      </w:r>
      <w:r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90500"/>
            <wp:effectExtent l="0" t="0" r="0" b="0"/>
            <wp:wrapSquare wrapText="bothSides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4" t="-198" r="-29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" cy="76200"/>
            <wp:effectExtent l="0" t="0" r="0" b="0"/>
            <wp:wrapSquare wrapText="bothSides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1" t="-524" r="-46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иш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т (пис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ть) – 1спр., (-е,-ут,-ют)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23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описание окончаний глаголов 2 лица ед.ч.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Напиши глагол правильно. Выдели окончание. Запиши ещё 2 слова на данное правило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И</w:t>
      </w: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142875"/>
            <wp:effectExtent l="0" t="0" r="0" b="0"/>
            <wp:wrapSquare wrapText="bothSides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1" t="-267" r="-12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6225" cy="142875"/>
            <wp:effectExtent l="0" t="0" r="0" b="0"/>
            <wp:wrapSquare wrapText="bothSides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4" t="-267" r="-13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" cy="142875"/>
            <wp:effectExtent l="0" t="0" r="0" b="0"/>
            <wp:wrapSquare wrapText="bothSides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267" r="-13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граешь, сидишь, пишешь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24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Правописание суффиксов глаголов в прошедшем времени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В</w:t>
      </w:r>
      <w: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04775"/>
            <wp:effectExtent l="0" t="0" r="0" b="0"/>
            <wp:wrapSquare wrapText="bothSides"/>
            <wp:docPr id="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7" t="-370" r="-28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" cy="66675"/>
            <wp:effectExtent l="0" t="0" r="0" b="0"/>
            <wp:wrapSquare wrapText="bothSides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2" t="-610" r="-412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ыпиши слово правильно, поставь в неопределенную форму. Обрати внимание на букву перед суффиксом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т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Оформи орфограмму.</w:t>
      </w:r>
    </w:p>
    <w:p>
      <w:pPr>
        <w:pStyle w:val="Msonospacing"/>
        <w:widowControl/>
        <w:jc w:val="both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С</w:t>
      </w:r>
      <w:r>
        <w:drawing>
          <wp:anchor behindDoc="0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" cy="85725"/>
            <wp:effectExtent l="0" t="0" r="0" b="0"/>
            <wp:wrapSquare wrapText="bothSides"/>
            <wp:docPr id="5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9" t="-485" r="-549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" cy="85725"/>
            <wp:effectExtent l="0" t="0" r="0" b="0"/>
            <wp:wrapSquare wrapText="bothSides"/>
            <wp:docPr id="5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9" t="-476" r="-429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" cy="85725"/>
            <wp:effectExtent l="0" t="0" r="0" b="0"/>
            <wp:wrapSquare wrapText="bothSides"/>
            <wp:docPr id="5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0" t="-469" r="-350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" cy="85725"/>
            <wp:effectExtent l="0" t="0" r="0" b="0"/>
            <wp:wrapSquare wrapText="bothSides"/>
            <wp:docPr id="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1" t="-485" r="-62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лыш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л (слыш</w:t>
      </w:r>
      <w:r>
        <w:rPr>
          <w:rFonts w:cs="Times New Roman" w:ascii="Times New Roman" w:hAnsi="Times New Roman"/>
          <w:b/>
          <w:bCs w:val="false"/>
          <w:sz w:val="16"/>
          <w:szCs w:val="16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  <w:t>ть)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  <w:lang w:val="ru-RU"/>
        </w:rPr>
        <w:t>Если не смог справиться со своей ошибкой – обратись к учителю!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ую памятку (Приложение) я использую на уроках русского языка. При проверке тетрадей, на полях, ученикам я ставлю номер из памятки. А дети, ориентируясь на этот номер, выполняют работу над ошибками по памятке. Постепенно усложняю. Ставлю ошибку без номера. Дети сами должны определить орфограмму на которую допущена ошибка, поставить номер из памятки и выполнить работу по данному алгоритму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ключение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водя итоги моего опыта, я сделала вывод, что самостоятельная работа обладает большим потенциалом для развития различных умений и навыков школьников. Опыт показал, что, если эту работу правильно организовать, проводить систематически и целенаправленно, то учащиеся быстро её осваивают, принимают активное участие в познавательной деятельности. Самостоятельная работа мотивирует учащихся на углубление и расширение знаний, требует от них самодисциплины, ответственности, в результате чего снижается процент учащихся желающих списать и получить только оценку. Однако, школьники ещё затрудняются самостоятельно ставить цели своей деятельности и планировать её, самостоятельно добывать знания и применять их на практике, поэтому я продолжаю работать в данном направлении: анализирую области применения самостоятельных работ, изучаю виды и методику их использования в учебном процессе.</w:t>
      </w:r>
    </w:p>
    <w:p>
      <w:pPr>
        <w:pStyle w:val="Msonospacing"/>
        <w:widowControl/>
        <w:ind w:left="-11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80" w:before="120" w:after="120"/>
        <w:ind w:left="0" w:right="0" w:hanging="0"/>
        <w:jc w:val="center"/>
        <w:outlineLvl w:val="0"/>
        <w:rPr>
          <w:rFonts w:ascii="Helvetica;Arial" w:hAnsi="Helvetica;Arial" w:eastAsia="Times New Roman" w:cs="Helvetica;Arial"/>
          <w:b/>
          <w:b/>
          <w:color w:val="002060"/>
          <w:kern w:val="2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Helvetica;Arial" w:ascii="Helvetica;Arial" w:hAnsi="Helvetica;Arial"/>
          <w:b/>
          <w:color w:val="002060"/>
          <w:kern w:val="2"/>
          <w:sz w:val="32"/>
          <w:szCs w:val="32"/>
          <w:shd w:fill="FFFFFF" w:val="clear"/>
          <w:lang w:val="ru-RU" w:eastAsia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80" w:before="120" w:after="120"/>
        <w:ind w:left="0" w:right="0" w:hanging="0"/>
        <w:jc w:val="center"/>
        <w:outlineLvl w:val="0"/>
        <w:rPr>
          <w:rFonts w:ascii="Helvetica;Arial" w:hAnsi="Helvetica;Arial" w:eastAsia="Times New Roman" w:cs="Helvetica;Arial"/>
          <w:b/>
          <w:b/>
          <w:color w:val="002060"/>
          <w:kern w:val="2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Helvetica;Arial" w:ascii="Helvetica;Arial" w:hAnsi="Helvetica;Arial"/>
          <w:b/>
          <w:color w:val="002060"/>
          <w:kern w:val="2"/>
          <w:sz w:val="32"/>
          <w:szCs w:val="32"/>
          <w:shd w:fill="FFFFFF" w:val="clear"/>
          <w:lang w:val="ru-RU" w:eastAsia="ru-RU"/>
        </w:rPr>
      </w:r>
    </w:p>
    <w:p>
      <w:pPr>
        <w:pStyle w:val="Normal"/>
        <w:rPr>
          <w:rFonts w:ascii="Helvetica;Arial" w:hAnsi="Helvetica;Arial" w:eastAsia="Times New Roman" w:cs="Helvetica;Arial"/>
          <w:b/>
          <w:b/>
          <w:color w:val="002060"/>
          <w:kern w:val="2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Helvetica;Arial" w:ascii="Helvetica;Arial" w:hAnsi="Helvetica;Arial"/>
          <w:b/>
          <w:color w:val="002060"/>
          <w:kern w:val="2"/>
          <w:sz w:val="32"/>
          <w:szCs w:val="32"/>
          <w:shd w:fill="FFFFFF" w:val="clear"/>
          <w:lang w:val="ru-RU" w:eastAsia="ru-RU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image" Target="media/image18.gif"/><Relationship Id="rId21" Type="http://schemas.openxmlformats.org/officeDocument/2006/relationships/image" Target="media/image19.gif"/><Relationship Id="rId22" Type="http://schemas.openxmlformats.org/officeDocument/2006/relationships/image" Target="media/image20.gif"/><Relationship Id="rId23" Type="http://schemas.openxmlformats.org/officeDocument/2006/relationships/image" Target="media/image21.gif"/><Relationship Id="rId24" Type="http://schemas.openxmlformats.org/officeDocument/2006/relationships/image" Target="media/image22.gif"/><Relationship Id="rId25" Type="http://schemas.openxmlformats.org/officeDocument/2006/relationships/image" Target="media/image23.gif"/><Relationship Id="rId26" Type="http://schemas.openxmlformats.org/officeDocument/2006/relationships/image" Target="media/image24.gif"/><Relationship Id="rId27" Type="http://schemas.openxmlformats.org/officeDocument/2006/relationships/image" Target="media/image25.gif"/><Relationship Id="rId28" Type="http://schemas.openxmlformats.org/officeDocument/2006/relationships/image" Target="media/image26.gif"/><Relationship Id="rId29" Type="http://schemas.openxmlformats.org/officeDocument/2006/relationships/image" Target="media/image27.gif"/><Relationship Id="rId30" Type="http://schemas.openxmlformats.org/officeDocument/2006/relationships/image" Target="media/image28.gif"/><Relationship Id="rId31" Type="http://schemas.openxmlformats.org/officeDocument/2006/relationships/image" Target="media/image29.gif"/><Relationship Id="rId32" Type="http://schemas.openxmlformats.org/officeDocument/2006/relationships/image" Target="media/image30.gif"/><Relationship Id="rId33" Type="http://schemas.openxmlformats.org/officeDocument/2006/relationships/image" Target="media/image31.gif"/><Relationship Id="rId34" Type="http://schemas.openxmlformats.org/officeDocument/2006/relationships/image" Target="media/image32.gif"/><Relationship Id="rId35" Type="http://schemas.openxmlformats.org/officeDocument/2006/relationships/image" Target="media/image31.gif"/><Relationship Id="rId36" Type="http://schemas.openxmlformats.org/officeDocument/2006/relationships/image" Target="media/image33.gif"/><Relationship Id="rId37" Type="http://schemas.openxmlformats.org/officeDocument/2006/relationships/image" Target="media/image34.gif"/><Relationship Id="rId38" Type="http://schemas.openxmlformats.org/officeDocument/2006/relationships/image" Target="media/image35.gif"/><Relationship Id="rId39" Type="http://schemas.openxmlformats.org/officeDocument/2006/relationships/image" Target="media/image34.gif"/><Relationship Id="rId40" Type="http://schemas.openxmlformats.org/officeDocument/2006/relationships/image" Target="media/image36.gif"/><Relationship Id="rId41" Type="http://schemas.openxmlformats.org/officeDocument/2006/relationships/image" Target="media/image34.gif"/><Relationship Id="rId42" Type="http://schemas.openxmlformats.org/officeDocument/2006/relationships/image" Target="media/image37.gif"/><Relationship Id="rId43" Type="http://schemas.openxmlformats.org/officeDocument/2006/relationships/image" Target="media/image38.gif"/><Relationship Id="rId44" Type="http://schemas.openxmlformats.org/officeDocument/2006/relationships/image" Target="media/image39.gif"/><Relationship Id="rId45" Type="http://schemas.openxmlformats.org/officeDocument/2006/relationships/image" Target="media/image23.gif"/><Relationship Id="rId46" Type="http://schemas.openxmlformats.org/officeDocument/2006/relationships/image" Target="media/image40.gif"/><Relationship Id="rId47" Type="http://schemas.openxmlformats.org/officeDocument/2006/relationships/image" Target="media/image41.gif"/><Relationship Id="rId48" Type="http://schemas.openxmlformats.org/officeDocument/2006/relationships/image" Target="media/image42.gif"/><Relationship Id="rId49" Type="http://schemas.openxmlformats.org/officeDocument/2006/relationships/image" Target="media/image43.gif"/><Relationship Id="rId50" Type="http://schemas.openxmlformats.org/officeDocument/2006/relationships/image" Target="media/image44.gif"/><Relationship Id="rId51" Type="http://schemas.openxmlformats.org/officeDocument/2006/relationships/image" Target="media/image45.gif"/><Relationship Id="rId52" Type="http://schemas.openxmlformats.org/officeDocument/2006/relationships/image" Target="media/image46.gif"/><Relationship Id="rId53" Type="http://schemas.openxmlformats.org/officeDocument/2006/relationships/image" Target="media/image47.gif"/><Relationship Id="rId54" Type="http://schemas.openxmlformats.org/officeDocument/2006/relationships/image" Target="media/image48.gif"/><Relationship Id="rId55" Type="http://schemas.openxmlformats.org/officeDocument/2006/relationships/image" Target="media/image49.gif"/><Relationship Id="rId56" Type="http://schemas.openxmlformats.org/officeDocument/2006/relationships/image" Target="media/image50.gif"/><Relationship Id="rId57" Type="http://schemas.openxmlformats.org/officeDocument/2006/relationships/image" Target="media/image51.gif"/><Relationship Id="rId58" Type="http://schemas.openxmlformats.org/officeDocument/2006/relationships/image" Target="media/image52.gi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2:47Z</dcterms:created>
  <dc:creator>Admin</dc:creator>
  <dc:description/>
  <dc:language>en-US</dc:language>
  <cp:lastModifiedBy>Admin</cp:lastModifiedBy>
  <dcterms:modified xsi:type="dcterms:W3CDTF">2017-06-29T06:43:43Z</dcterms:modified>
  <cp:revision>0</cp:revision>
  <dc:subject/>
  <dc:title>Статья  на тему:  «Развитие активности и самостоятельности учащихся на уроках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