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каз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окровской средней школе №3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4"/>
        </w:rPr>
        <w:t xml:space="preserve">г.                                         №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2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мерах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>в Покровской средней школе № 3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7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61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7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7"/>
          <w:lang w:val="en-US" w:eastAsia="ru-RU"/>
        </w:rPr>
        <w:t xml:space="preserve"> соответствии с требованиями Федеральной закона от 25.12.2008г. № 273-ФЗ «О противодействии коррупции», в целях организации эффективной работы по противодействию коррупции, защиты законных интересов граждан от угроз, связанных с коррупцией в сфере образования, приказ РУО № 869 от 27.12.2016г. «Об утверждении Антикоррупционного стандарта деятельности муниципальных образовательных организаций Неклиновского района в сфере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Утвердить план мероприятий по противодействию коррупции Покровской средней школы № 3 на 2020 год (приложение № 1 к настоящему приказу).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Администрации школы:</w:t>
      </w:r>
    </w:p>
    <w:p>
      <w:pPr>
        <w:pStyle w:val="Style18"/>
        <w:numPr>
          <w:ilvl w:val="1"/>
          <w:numId w:val="2"/>
        </w:numPr>
        <w:bidi w:val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Исключить случаи взимания работникам вверенного образовательного учреждения денежных средств и материальных ценностей с родителей или учащихся, не оставлять без внимательного рассмотрения ни одного обращения граждан по фактам, имеющим признаки коррупционного правонарушения.</w:t>
      </w:r>
    </w:p>
    <w:p>
      <w:pPr>
        <w:pStyle w:val="Style18"/>
        <w:numPr>
          <w:ilvl w:val="1"/>
          <w:numId w:val="2"/>
        </w:numPr>
        <w:bidi w:val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ри оказании услуг в сфере образования руководствоваться Антикоррупционным стандартом деятельности муниципальных организаций Неклиновского района, утвержденным приказом РУО № 869 от 27.12.2016г.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Заместителю директора школы по АХЧ Гречиха Л.А.: </w:t>
      </w:r>
    </w:p>
    <w:p>
      <w:pPr>
        <w:pStyle w:val="Style18"/>
        <w:numPr>
          <w:ilvl w:val="1"/>
          <w:numId w:val="2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Руководствоваться планом мероприятий управления образования по контролю финансово-хозяйственной деятельности Покровской средней школы № 3 на 2020 год.</w:t>
      </w:r>
    </w:p>
    <w:p>
      <w:pPr>
        <w:pStyle w:val="Style18"/>
        <w:numPr>
          <w:ilvl w:val="1"/>
          <w:numId w:val="2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Обеспечить постоянный контроль за целевым и эффективным использованием бюджетных средств.</w:t>
      </w:r>
    </w:p>
    <w:p>
      <w:pPr>
        <w:pStyle w:val="Style18"/>
        <w:numPr>
          <w:ilvl w:val="1"/>
          <w:numId w:val="2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одготовить до 01.02.2020г. отчет об использовании плана ФХД за 2019 год, который предоставить вниманию участников образовательных отношений на родительском общешкольном собрании и поместить на официальный сайт школы. В дальнейшем проводить данную работу не реже одного раза в квартал.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Заместителю директора по ВР Данелян И.Ю.:</w:t>
      </w:r>
    </w:p>
    <w:p>
      <w:pPr>
        <w:pStyle w:val="Style18"/>
        <w:numPr>
          <w:ilvl w:val="1"/>
          <w:numId w:val="2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Разместить на информационном стенде телефоны «горячей линии по вопросам противодействия коррупции» управления образования и общеобразовательного учреждения, адрес, дни и время приема граждан руководителем образовательного учреждения, начальником управления образования, график выездных приемов граждан в 2020 году.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Учителю математики и информатики Артемовой С.И. разместить на сайте школы план мероприятий по противодействию коррупции на 2020 год и отчет об использовании плана ФХД за 2019 год.</w:t>
      </w:r>
    </w:p>
    <w:p>
      <w:pPr>
        <w:pStyle w:val="Style18"/>
        <w:bidi w:val="0"/>
        <w:rPr>
          <w:sz w:val="28"/>
          <w:szCs w:val="28"/>
        </w:rPr>
      </w:pPr>
      <w:r>
        <w:rPr>
          <w:sz w:val="28"/>
          <w:szCs w:val="22"/>
          <w:lang w:val="ru-RU"/>
        </w:rPr>
        <w:t>6.</w:t>
      </w:r>
      <w:r>
        <w:rPr>
          <w:sz w:val="28"/>
          <w:szCs w:val="22"/>
          <w:lang w:val="ru-RU"/>
        </w:rPr>
        <w:t>К</w:t>
      </w:r>
      <w:r>
        <w:rPr>
          <w:sz w:val="28"/>
          <w:szCs w:val="22"/>
        </w:rPr>
        <w:t xml:space="preserve">онтроль исполнения настоящего приказа </w:t>
      </w:r>
      <w:r>
        <w:rPr>
          <w:sz w:val="28"/>
          <w:szCs w:val="22"/>
          <w:lang w:val="ru-RU"/>
        </w:rPr>
        <w:t>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              Д.В.Гордиенко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Spacing"/>
        <w:bidi w:val="0"/>
        <w:jc w:val="righ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Приложение №1 к приказу 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ru-RU"/>
        </w:rPr>
        <w:t>19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по Покровской средней школе № 3 о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ru-RU"/>
        </w:rPr>
        <w:t>1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ru-RU"/>
        </w:rPr>
        <w:t>0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ru-RU"/>
        </w:rPr>
        <w:t>2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г.</w:t>
      </w:r>
    </w:p>
    <w:p>
      <w:pPr>
        <w:pStyle w:val="NoSpacing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Style18"/>
        <w:bidi w:val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</w:rPr>
        <w:t>П</w:t>
      </w:r>
      <w:r>
        <w:rPr>
          <w:b/>
          <w:bCs/>
          <w:sz w:val="28"/>
          <w:szCs w:val="22"/>
          <w:lang w:val="ru-RU"/>
        </w:rPr>
        <w:t>ЛАН</w:t>
      </w:r>
    </w:p>
    <w:p>
      <w:pPr>
        <w:pStyle w:val="Style18"/>
        <w:bidi w:val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 xml:space="preserve">Противодействия коррупции в </w:t>
      </w:r>
      <w:r>
        <w:rPr>
          <w:b/>
          <w:bCs/>
          <w:sz w:val="28"/>
          <w:szCs w:val="22"/>
        </w:rPr>
        <w:t>Покровск</w:t>
      </w:r>
      <w:r>
        <w:rPr>
          <w:b/>
          <w:bCs/>
          <w:sz w:val="28"/>
          <w:szCs w:val="22"/>
          <w:lang w:val="ru-RU"/>
        </w:rPr>
        <w:t xml:space="preserve">ой средней школе </w:t>
      </w:r>
      <w:r>
        <w:rPr>
          <w:b/>
          <w:bCs/>
          <w:sz w:val="28"/>
          <w:szCs w:val="22"/>
        </w:rPr>
        <w:t>№3</w:t>
      </w:r>
      <w:r>
        <w:rPr>
          <w:b/>
          <w:bCs/>
          <w:sz w:val="28"/>
          <w:szCs w:val="22"/>
          <w:lang w:val="ru-RU"/>
        </w:rPr>
        <w:t xml:space="preserve"> на 2020 год.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Общие положения:</w:t>
      </w:r>
    </w:p>
    <w:p>
      <w:pPr>
        <w:pStyle w:val="Style18"/>
        <w:numPr>
          <w:ilvl w:val="1"/>
          <w:numId w:val="1"/>
        </w:numPr>
        <w:bidi w:val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лан работы по противодействию коррупции в Покровской средней школе № 3 разработан на основании: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Федерального закона от 25.12.2008 № 273-ФЗ «О противодействии коррупции»;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numPr>
          <w:ilvl w:val="1"/>
          <w:numId w:val="1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лан определяет основные направления реализации антикоррупционной политики Покровской средней школе № 3, систему и перечень программных мероприятий, направленных на противодействие коррупции в ОУ.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Цели и задачи</w:t>
      </w:r>
    </w:p>
    <w:p>
      <w:pPr>
        <w:pStyle w:val="Style18"/>
        <w:numPr>
          <w:ilvl w:val="1"/>
          <w:numId w:val="1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Ведущие цели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недопущение предпосылок, исключение возможности фактов коррупции в Покровской средней школе № 3 в рамках компетенции администрации школы;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8"/>
        <w:numPr>
          <w:ilvl w:val="1"/>
          <w:numId w:val="1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Для достижения указанных целей требуется решение следующих задач: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предупреждение коррупционных правонарушений;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оптимизация и конкретизация полномочий должностных лиц;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 xml:space="preserve">-формирование антикоррупционного сознания участников образовательного процесса; 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повышение эффективности управления, качества и доступности предоставляемых школой образовательных услуг;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содействие реализации прав граждан на доступ к информации о деятельности школы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Ожидаемые результаты реализации Плана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повышения эффективности управления, качества и доступности предоставляемых образовательных услуг;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- укрепление доверия граждан к деятельности администрации школы.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  <w:t>Контроль за реализацией Плана в Покровской средней школе № 3 осуществляется директором школы и ответственным за ведение профилактической работы по предупреждению коррупционных и иных правонарушений в школе.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41"/>
        <w:gridCol w:w="2066"/>
        <w:gridCol w:w="253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Сроки про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тветственны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Разработать и утвердить ежегодный план противодействия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о 20.01.2020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беспечить неукоснительное исполнение требований законодательства РФ в сфере оказания платных усл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остоян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Администра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беспечить ежеквартальные отчеты об использовании внебюджетных средств, а также размещение их на школьном сайте до 10 числа месяца, следующего за отчеты квартало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АХЧ, учитель математики и информати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беспечить постоянный контроль за целевым и эффективным использованием бюджетных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Разместить на стендах ОУ номера телефонов «горячей линии» по борьбе с коррупцией управления образования АНР и правоохранительных орг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о 20.01.2020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 месяц до начала ЕГЭ организовать размещение на стенде в ОУ информации о действующих в МО РФ телефонов «горячей линии», их номера, основных задачах и функ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Март-апрель 2020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Регулярно размещать на сайте ОУ материалы о реализации мероприятий по противодействию корруп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ВР, учитель математики и информатики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беспечение права граждан на доступ к информации о деятельности Покровской средней школа № 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Использование прямых телефонных линий с директором Покровской средней школы № 3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рганизация личного приема граждан директором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о график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ва раза в год и в связи с изменениями финанс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Собрание трудового коллекти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аттестация педагогов школы;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мониторинговые исследования в сфере образования;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статистические наблюдения;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самоанализ деятельности Покровской средней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школы № 3;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Февраль-май, ию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 xml:space="preserve">Зам.директора по УВР 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егушина Н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пределение ответственности должностных л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, зам.директора по УВР Пегушина Н.Н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Контроль за осуществлением приема в первый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УВР Пегушина Н.Н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Классные руководители, Администра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Усиление контроля за недопущением фактовнеправомерного взимания денежных средств с родителей (законных представителей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, зам.директора по ВР Данелян И.Ю., 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 xml:space="preserve">Обеспечение соблюдений правил приема, перевода и отчисления, обучающихся из Покровской средней 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школы №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, зам.директора по УВР Пегушина Н.Н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Сентябрь- мар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 xml:space="preserve">Директор школы Гордиенко Д.В., 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УВР Пегушина Н.Н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, зам.директора по УВР Пегушина Н.Н., зам.директора по ВР Данелян И.Ю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Усиление персональной ответственности работников школы за неправомерное принятие решения в рамках своих полномоч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УВР Пегушина Н.Н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о факт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Антикоррупционное образ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Изучение проблемы коррупции в государстве в рамках тем учебной программы на уроках обществозн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Учителя обществозн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Мар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Учителя обществознания, социальный педагог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онскова А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ыставка книг в библиотеке «Нет коррупции!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ктябрь-но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едагог-библиотекарь  Козюбченко А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ВР Данелян И.Ю., 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Творческая работа (сочинение, эссе) среди обучающихся 7-11 классов на темы: «Если бы я стал президентом», «Легко ли всегда быть честным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 -Мои права. - Я-гражданин. - Потребности и желания. (1-4 класс). - Гражданское общество и борьба с коррупцией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Источники и причины коррупции. - Учащиеся против коррупции. - условия эффективного противодейсвия коррупции. -Почему в России терпимое отношение к коррупции (9-11 класс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Февраль-ма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ВР Данелян И.Ю., 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Проведение тематических классных часов, посвященных вопросам коррупции в государстве: (7-11 классы)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Роль государства в преодолении корруп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Январь-ма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- обсуждение проблемы коррупции среди работников Школ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ВР Данелян И.Ю., классные руководители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Работа с педагога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Корректировка планов мероприятий по формировнанию антикоррупционного мировозрения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Янва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ВР Данелян И.Ю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Участие в публичном отчете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Родительские собрания по темам формирования антикоррупционного мировозрения уча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Зам.директора по ВР Данелян И.Ю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ind w:left="0" w:righ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1"/>
                <w:vertAlign w:val="baseline"/>
                <w:lang w:val="ru-RU"/>
              </w:rPr>
              <w:t>Директор школы Гордиенко Д.В.</w:t>
            </w:r>
          </w:p>
        </w:tc>
      </w:tr>
    </w:tbl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8"/>
          <w:szCs w:val="22"/>
          <w:lang w:val="ru-RU"/>
        </w:rPr>
      </w:pPr>
      <w:r>
        <w:rPr>
          <w:b w:val="false"/>
          <w:bCs w:val="false"/>
          <w:sz w:val="28"/>
          <w:szCs w:val="22"/>
          <w:lang w:val="ru-RU"/>
        </w:rPr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ru-RU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2"/>
      <w:szCs w:val="20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6:39Z</dcterms:created>
  <dc:creator>Admin</dc:creator>
  <dc:description/>
  <dc:language>en-US</dc:language>
  <cp:lastModifiedBy/>
  <dcterms:modified xsi:type="dcterms:W3CDTF">2020-02-01T07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