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54330</wp:posOffset>
                </wp:positionV>
                <wp:extent cx="6972300" cy="328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285360"/>
                          <a:chOff x="0" y="0"/>
                          <a:chExt cx="6972480" cy="32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072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31680"/>
                            <a:ext cx="36576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щеобразова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27.9pt;width:549pt;height:258.7pt" coordorigin="-648,-558" coordsize="10980,5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8;top:-558;width:4819;height:51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2;top:-508;width:57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щеобразовательных 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Руководителям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5"/>
        <w:spacing w:before="4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 старте проекта «Университетские субботы»</w:t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исьмом минобразования Ростовской области от 19.01.2018г. № 24/4.3-517 «О старте проекта «Университетские субботы» Управление образования Администрации Неклиновского района информирует, что в рамках реализации мероприятий «дорожной карты» на 2017-2018 учебный год, стартует масштабный социально-образовательный проект «Университетские субботы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оритетная цель проекта: повышение общего образовательного уровня</w:t>
        <w:br/>
        <w:t>и учебных достижений обучающихся</w:t>
      </w:r>
      <w:r>
        <w:rPr>
          <w:sz w:val="28"/>
          <w:szCs w:val="28"/>
        </w:rPr>
        <w:t xml:space="preserve"> 8-11 классов общеобразовательных организаций Ростовской области.</w:t>
      </w:r>
    </w:p>
    <w:p>
      <w:pPr>
        <w:pStyle w:val="Normal"/>
        <w:ind w:firstLine="567"/>
        <w:jc w:val="both"/>
        <w:rPr>
          <w:color w:val="100F0F"/>
          <w:sz w:val="28"/>
          <w:szCs w:val="28"/>
          <w:shd w:fill="F8F8F8" w:val="clear"/>
        </w:rPr>
      </w:pPr>
      <w:r>
        <w:rPr>
          <w:sz w:val="28"/>
          <w:szCs w:val="28"/>
        </w:rPr>
        <w:t>Проект ориентирован на уже определившихся в выборе профессии старшеклассников и тех, кому только предстоит выбрать предметы для сдачи единого государственного экзамена и дальнейшее направление обучения</w:t>
        <w:br/>
        <w:t xml:space="preserve">по программам бакалавриата или специалитета. </w:t>
      </w:r>
      <w:r>
        <w:rPr>
          <w:color w:val="100F0F"/>
          <w:sz w:val="28"/>
          <w:szCs w:val="28"/>
          <w:shd w:fill="F8F8F8" w:val="clear"/>
        </w:rPr>
        <w:t>Все участники получат практические рекомендации: опытные преподаватели помогут определить</w:t>
        <w:br/>
        <w:t>и развить деловые качества участников проекта для построения будущей успешной карьеры и эффективной самореализации.</w:t>
      </w:r>
    </w:p>
    <w:p>
      <w:pPr>
        <w:pStyle w:val="Normal"/>
        <w:ind w:firstLine="567"/>
        <w:jc w:val="both"/>
        <w:rPr>
          <w:color w:val="100F0F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FFFFF" w:val="clear"/>
        </w:rPr>
        <w:t>Для реализации проекта «Университетские субботы» будут использованы такие формы и методы учебно-практических занятий, как интерактивные лекции, мастер-классы, экскурсии и семинары, сюжетные игры, конкурсы и викторины.</w:t>
        <w:br/>
        <w:t xml:space="preserve">       В ходе мероприятий будущие абитуриенты смогут узнать подробнее</w:t>
        <w:br/>
        <w:t>об интересующей их профессии и о тех возможностях, которые может предоставить учебное за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ощадками для проведения проекта стали два опорных ВУЗа Ростовской области: Южно-Российский институт управления-филиал</w:t>
        <w:br/>
        <w:t>ФГБОУ ВО «Российская академия народного хозяйства и государственной службы при Президенте Российской Федерации» (далее – Южно-Российский институт управления – филиал РАНХиГС) и ЧОУ ВО «Южный университет (ИУБиП)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ть участие в проекте можно бесплатно, необходимо только зарегистрировать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у на участие в занятиях на базе Южно-Российского института управления – филиала РАНХиГС (приложение № 1) необходимо направлять</w:t>
        <w:br/>
        <w:t xml:space="preserve">на электронный адрес: </w:t>
      </w:r>
      <w:hyperlink r:id="rId4">
        <w:r>
          <w:rPr>
            <w:rStyle w:val="InternetLink"/>
            <w:sz w:val="28"/>
            <w:szCs w:val="28"/>
          </w:rPr>
          <w:t>teona@uriu.ranep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еона Давидовна Кривошеева, заведующий сектором центра карьеры и молодежной политики Южно-Российского института управления РАНХиГС, мобильный телефон: 8-961-311-03-65, рабочий телефон: 8(863) 203-64-3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занятиях на базе ЧОУ ВО «Южный университет (ИУБиП)» в с</w:t>
      </w:r>
      <w:bookmarkStart w:id="0" w:name="_GoBack"/>
      <w:bookmarkEnd w:id="0"/>
      <w:r>
        <w:rPr>
          <w:sz w:val="28"/>
          <w:szCs w:val="28"/>
        </w:rPr>
        <w:t>оответствии с приложением № 1 необходимо направлять</w:t>
        <w:br/>
        <w:t xml:space="preserve">на электронный адрес: </w:t>
      </w:r>
      <w:hyperlink r:id="rId5">
        <w:r>
          <w:rPr>
            <w:rStyle w:val="InternetLink"/>
            <w:sz w:val="28"/>
            <w:szCs w:val="28"/>
          </w:rPr>
          <w:t>job.iubip@gmail.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тактное лицо: Яна Эдуардовна Галоян, директор Института гуманитарных технологий, мобильный телефон: 8-919-891-10-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групп участников проекта «Университетские субботы» в соответствии с графиком прош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обучающихся и их родителей (законных представителей) информацию о старте проекта «Университетские суббо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обучающихся для участия в занятиях на базе площад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в Управление образования (С.В.Жертовской) заявку на участие в занятиях на базе выбранной площадки согласно приложению в срок до 30 января т.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 на 1 л. в электронном виде.</w:t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8" w:leader="none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8" w:leader="none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В.М.Пегушин</w: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етлана Васильевна Жертовская,</w:t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6347) 2 14 61</w:t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 </w:t>
      </w:r>
      <w:r>
        <w:rPr/>
        <w:t>1 к письму минобразования Ростовской области</w:t>
      </w:r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> </w:t>
      </w:r>
      <w:r>
        <w:rPr/>
        <w:t>_____</w:t>
      </w:r>
      <w:r>
        <w:rPr>
          <w:lang w:val="en-US"/>
        </w:rPr>
        <w:t>_____</w:t>
      </w:r>
      <w:r>
        <w:rPr/>
        <w:t>____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24/4.3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"/>
        <w:gridCol w:w="552"/>
        <w:gridCol w:w="1771"/>
        <w:gridCol w:w="544"/>
        <w:gridCol w:w="1233"/>
        <w:gridCol w:w="1852"/>
        <w:gridCol w:w="1852"/>
      </w:tblGrid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* на участие в занятиях на базе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указать наименование площадки)</w:t>
            </w:r>
          </w:p>
        </w:tc>
      </w:tr>
      <w:tr>
        <w:trPr/>
        <w:tc>
          <w:tcPr>
            <w:tcW w:w="1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учающего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ответственного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*Для участия в занятиях на базе Южно-Российского института управления – филиала РАНХиГС </w:t>
      </w:r>
      <w:r>
        <w:rPr>
          <w:b/>
          <w:sz w:val="28"/>
          <w:szCs w:val="28"/>
        </w:rPr>
        <w:t>сводная</w:t>
      </w:r>
      <w:r>
        <w:rPr>
          <w:sz w:val="28"/>
          <w:szCs w:val="28"/>
        </w:rPr>
        <w:t xml:space="preserve"> заявка направляется на электронный адрес: </w:t>
      </w:r>
      <w:hyperlink r:id="rId6">
        <w:r>
          <w:rPr>
            <w:rStyle w:val="InternetLink"/>
            <w:sz w:val="28"/>
            <w:szCs w:val="28"/>
          </w:rPr>
          <w:t>teona@uriu.ranep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6" w:leader="none"/>
        </w:tabs>
        <w:ind w:left="-142" w:hanging="0"/>
        <w:jc w:val="both"/>
        <w:rPr>
          <w:rStyle w:val="InternetLink"/>
          <w:sz w:val="1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Для участия в занятиях на базе ЧОУ ВО «Южный университет (ИУБиП)» </w:t>
      </w:r>
      <w:r>
        <w:rPr>
          <w:b/>
          <w:sz w:val="28"/>
          <w:szCs w:val="28"/>
        </w:rPr>
        <w:t>сводная</w:t>
      </w:r>
      <w:r>
        <w:rPr>
          <w:sz w:val="28"/>
          <w:szCs w:val="28"/>
        </w:rPr>
        <w:t xml:space="preserve"> заявка направляется на электронный адрес: </w:t>
      </w:r>
      <w:hyperlink r:id="rId7">
        <w:r>
          <w:rPr>
            <w:rStyle w:val="InternetLink"/>
            <w:sz w:val="28"/>
            <w:szCs w:val="28"/>
          </w:rPr>
          <w:t>job.iubip@gmail.com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6" w:leader="none"/>
        </w:tabs>
        <w:ind w:left="-142" w:hanging="0"/>
        <w:jc w:val="both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7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287" w:gutter="0" w:header="0" w:top="99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C:%5CUsers%5Cvlasova_av%5CDesktop%5Cteona@uriu.ranepa.ru" TargetMode="External"/><Relationship Id="rId5" Type="http://schemas.openxmlformats.org/officeDocument/2006/relationships/hyperlink" Target="mailto:job.iubip@gmail.com" TargetMode="External"/><Relationship Id="rId6" Type="http://schemas.openxmlformats.org/officeDocument/2006/relationships/hyperlink" Target="../../C:%5CUsers%5Cvlasova_av%5CDesktop%5Cteona@uriu.ranepa.ru" TargetMode="External"/><Relationship Id="rId7" Type="http://schemas.openxmlformats.org/officeDocument/2006/relationships/hyperlink" Target="mailto:job.iubip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7:00Z</dcterms:created>
  <dc:creator>User</dc:creator>
  <dc:description/>
  <cp:keywords/>
  <dc:language>en-US</dc:language>
  <cp:lastModifiedBy>User</cp:lastModifiedBy>
  <cp:lastPrinted>2016-06-05T17:23:00Z</cp:lastPrinted>
  <dcterms:modified xsi:type="dcterms:W3CDTF">2018-01-23T09:10:00Z</dcterms:modified>
  <cp:revision>4</cp:revision>
  <dc:subject/>
  <dc:title/>
</cp:coreProperties>
</file>